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自主招生考试材料工程技术专业考试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现代学徒制水泥方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部分 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了解国家标准《图幅》、《比例》、《字体》和《图线》中常用的基本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尺寸注法的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能对平面图形进行尺寸分析、线段分析，掌握平面图形的基本作图方法；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了解投影法的分类及正投影法的基本特性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熟练掌握三视图的三等关系和六向方位关系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了解点、直线和平面的投影特性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了解基本几何体的投影特点，掌握在立体表面取点的方法（对圆环不作要求）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了解我国技术图样中采用的投影法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了解通用硅酸盐水泥的定义；了解通用硅酸盐水泥的分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了解通用硅酸盐水泥的原材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掌握硅酸盐水泥熟料的矿物组成及特性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了解硅酸盐水泥的水化、凝结硬化过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 掌握通用硅酸盐水泥的主要技术性质（细度、凝结时间、体积安定性、强度和强度等级）和评判规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掌握通用硅酸盐水泥的性能特点及应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掌握材料的主要物理性质的概念和实际意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掌握材料主要物理性质（密度、表观密度、堆积密度、密实度、孔隙率、空隙率、质量吸水率、体积吸水率、含水率、耐水性）的计算及换算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熟悉水泥巡检的岗位职责和工作任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掌握本企业水泥核心生产设备型号、结构和工作原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熟悉水泥生产中的故障现象，能够辨别故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掌握水泥生产工艺流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了解水泥生产未来发展趋势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尺寸标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平面图形的基本作图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点、直线和平面的投影作图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三视图的三等关系和六向方位关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硅酸盐水泥概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硅酸盐水泥种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常见硅酸盐水泥生产原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硅酸盐水泥熟料成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硅酸盐水泥技术指标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材料物理性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材料细度检测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材料堆积密度计算与检测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材料力学性能相关概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水泥巡检岗位职责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水泥生产工艺流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水泥生产核心设备相关知识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水泥生产常见故障和现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水泥生产发展趋势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笔试。试卷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试题型及分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选题     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多选题   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判断题   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掌握称取物料过程中的大料小料顺序的基本操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容量瓶和移液管等化学仪器的基本操作和使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掌握所需要的一定浓度溶液的配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掌握在化学分析中对于硅酸盐产品成分的分析滴定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掌握水泥物性检测常规仪器的操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掌握水泥物性指标的检测方法及数据处理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熟悉水泥窑、磨基本操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熟悉电焊、气割操作流程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物料的称量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容量瓶和移液管等常用化学仪器的使用及一定浓度溶液的配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水泥化学成分的滴定与分析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水泥物理性能检测常用仪器的操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水泥物理性能检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水泥窑、磨基本操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电焊、气割操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及考场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验室或车间技能操作，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清远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自主招生考试材料工程技术专业考试大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现代学徒制陶瓷方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本考试大纲包括专业综合理论和专业技能考试两部分内容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部分 专业综合理论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基本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了解国家标准《图幅》、《比例》、《字体》和《图线》中常用的基本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尺寸注法的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能对平面图形进行尺寸分析、线段分析，掌握平面图形的基本作图方法；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了解投影法的分类及正投影法的基本特性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熟练掌握三视图的三等关系和六向方位关系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了解点、直线和平面的投影特性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了解基本几何体的投影特点，掌握在立体表面取点的方法（对圆环不作要求）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了解我国技术图样中采用的投影法规定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了解陶瓷生产使用的各种原料及其质量评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掌握粘土的组成，工艺性质及加热变化、石英的晶型转化和长石的熔融特性以及粘土、石英和长石在陶瓷生产中的作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了解其他矿物原料和工业废料在陶瓷生产中的应用；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了解陶瓷原料的粉碎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掌握坯料配方的依据和配方基础计算；掌握制定坯料配方的原则、方法和步骤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掌握釉料配方的依据和配方基础计算；掌握制定釉料配方的原则、方法和步骤以及熔块的配制原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了解原料的预处理和配料、除铁、过筛、搅拌过程；掌握坯料的细粉磨中影响球磨机粉磨效率的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了解练泥和陈腐；掌握可塑坯料、注浆坯料、压制坯料的制备过程和对各种坯料的工艺性能要求，泥浆脱水中影响压滤效率和喷雾干燥效率的因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了解坯体的干燥过程，干燥坯体的几种方法；掌握在干燥过程中坯体会发生哪些变化，干燥时容易产生的缺陷及防止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掌握釉浆制备过程及对釉浆工艺性能有哪些要求；了解釉浆制备过程及施釉方法和釉料制备及施釉引起的常见缺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掌握材料主要物理性质（密度、表观密度、堆积密度、密实度、孔隙率、空隙率、质量吸水率、体积吸水率、含水率、耐水性）的计算及换算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理解陶瓷坯体在烧成过程中各温度段所经历的主要物理、化学反应；了解坯体在烧成过程中显微结构的变化与釉层的形成；了解烧成过程中常用的窑具及装窑控制；熟悉烧成过程中常见缺陷产生原因和防止 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了解低温快烧技术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掌握陶瓷生产工艺流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了解陶瓷生产未来发展趋势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尺寸标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平面图形的基本作图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点、直线和平面的投影作图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三视图的三等关系和六向方位关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陶瓷生产使用的各种原料及其质量评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粘土的组成、工艺性质及加热变化，石英的晶型转化和长石的熔融特性以及粘土、石英和长石在陶瓷生产中的作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其他矿物原料和工业废料在陶瓷生产中的应用；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陶瓷原料的粉碎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坯料配方的依据和配方基础计算；制定坯料配方的原则、方法和步骤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釉料配方的依据和配方基础计算；制定釉料配方的原则、方法和步骤以及熔块的配制原则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原料的预处理和配料、除铁、过筛、搅拌过程；坯料的细粉磨中影响球磨机粉磨效率的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了解练泥和陈腐；掌握可塑坯料、注浆坯料、压制坯料的制备过程和对各种坯料的工艺性能要求，泥浆脱水中影响压滤效率和喷雾干燥效率的因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坯体的干燥过程、干燥方式及干燥缺陷与防止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釉浆制备过程、釉浆工艺性能、施釉方法和釉料制备及施釉引起的常见缺陷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材料主要物理性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陶瓷坯体烧成及烧成过程中常见缺陷产生原因和防止 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低温快烧技术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陶瓷生产工艺流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陶瓷生产未来发展趋势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材料细度检测方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材料力学性能相关概念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与试卷结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考试形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笔试。试卷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试题型及分值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选题     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多选题   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判断题   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（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部分  专业技能考试大纲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考试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掌握称取物料过程中的大料小料顺序的基本操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掌握容量瓶和移液管等化学仪器的基本操作和使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掌握所需要的一定浓度溶液的配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掌握在化学分析中对于硅酸盐产品成分的分析滴定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掌握陶瓷物性检测常规仪器及试验设备的操作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掌握陶瓷生产过程中工艺技术参数的检测方法及数据处理；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技能考试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物料的称量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容量瓶和移液管等常用化学仪器的使用及一定浓度溶液的配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陶瓷原料化学成分的滴定与分析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陶瓷物理性能检测常用仪器及试验设备的操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陶瓷物理性能检测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陶瓷生产各环节工艺参数检测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形式及考场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室或车间技能操作，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3:00Z</dcterms:created>
  <dc:creator>User</dc:creator>
  <dc:description/>
  <cp:keywords/>
  <dc:language>en-US</dc:language>
  <cp:lastModifiedBy>杨振宇</cp:lastModifiedBy>
  <dcterms:modified xsi:type="dcterms:W3CDTF">2015-03-17T07:43:00Z</dcterms:modified>
  <cp:revision>5</cp:revision>
  <dc:subject/>
  <dc:title>2010年广东省清远职业技术学院对口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