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清远职业技术学院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学前教育专业考试大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color w:val="000000"/>
          <w:sz w:val="36"/>
          <w:szCs w:val="36"/>
        </w:rPr>
        <w:t>（面向中职毕业生）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本考试大纲包括专业综合理论和专业技能考试两部分内容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一部分 《专业综合理论》考试大纲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试基本要求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幼儿教育学的基本概念、幼儿园教育的目标、任务及其原则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了解幼儿全面发展教育的内容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熟悉幼儿园教育的的目标、任务及其原则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幼儿园课程特点、基本要素及内容选择原则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幼儿园教学活动的构成要素与教学原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了解幼儿心理学的概念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幼儿在认知发展、情绪情感、个性发展及社会性发展特点及规律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了解幼儿卫生学的内容和任务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了解幼儿的生理解剖特点、生长发育规律；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掌握幼儿营养和身心保健的基本知识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考试内容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块一   幼儿教育学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教育的概念和基本原则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园教育的目标、任务及其原则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园全面发展教育的含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园课程特点、基本要素及内容选择原则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幼儿园教学活动的构成要素与教学原则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块二   幼儿心理学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napToGrid w:val="false"/>
        <w:spacing w:lineRule="exact" w:line="480"/>
        <w:ind w:left="566" w:hanging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心理学的概念</w:t>
      </w:r>
    </w:p>
    <w:p>
      <w:pPr>
        <w:pStyle w:val="Normal"/>
        <w:widowControl/>
        <w:shd w:fill="FFFFFF" w:val="clear"/>
        <w:snapToGrid w:val="false"/>
        <w:spacing w:lineRule="exact" w:line="480"/>
        <w:ind w:left="566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幼儿的注意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感知觉的发展</w:t>
      </w:r>
    </w:p>
    <w:p>
      <w:pPr>
        <w:pStyle w:val="Normal"/>
        <w:widowControl/>
        <w:shd w:fill="FFFFFF" w:val="clear"/>
        <w:snapToGrid w:val="false"/>
        <w:spacing w:lineRule="exact" w:line="480"/>
        <w:ind w:left="566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幼儿的记忆和想象的发展</w:t>
      </w:r>
    </w:p>
    <w:p>
      <w:pPr>
        <w:pStyle w:val="Normal"/>
        <w:widowControl/>
        <w:shd w:fill="FFFFFF" w:val="clear"/>
        <w:snapToGrid w:val="false"/>
        <w:spacing w:lineRule="exact" w:line="480"/>
        <w:ind w:left="566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幼儿的思维和言语的发展</w:t>
      </w:r>
    </w:p>
    <w:p>
      <w:pPr>
        <w:pStyle w:val="Normal"/>
        <w:widowControl/>
        <w:shd w:fill="FFFFFF" w:val="clear"/>
        <w:snapToGrid w:val="false"/>
        <w:spacing w:lineRule="exact" w:line="480"/>
        <w:ind w:left="566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幼儿的情绪、个性与社会性的发展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块三  幼儿卫生学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的身体特点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营养基础知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幼儿身心保健及集体儿童保健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考试形式与时长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闭卷笔试。考试时间为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试卷分值与题型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分，其中选择题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判断题 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二部分  《专业技能》考试大纲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考试基本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一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声乐考试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要求：音准、节奏正确，音色优美，富有表情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二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舞蹈考试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79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要求：动作舒展协调，表情自然大方，舞蹈有节奏感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具有一定的表现力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三）钢琴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考试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6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要求：</w:t>
      </w:r>
      <w:r>
        <w:rPr>
          <w:rFonts w:ascii="仿宋" w:hAnsi="仿宋" w:cs="仿宋" w:eastAsia="仿宋"/>
          <w:color w:val="000000"/>
          <w:sz w:val="28"/>
          <w:szCs w:val="28"/>
        </w:rPr>
        <w:t>正确把握曲目内涵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掌握基本的演奏技能与方法，能正确演奏乐谱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四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幼儿故事考试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6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要求：口齿清楚、语音准确；语言规范、流畅自然，表情大方，富有感情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感染力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考试内容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一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声乐考试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6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现场演唱歌曲一首（自选一首歌曲，曲目不限），时间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钟以内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如需音乐伴奏，请自备伴奏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U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盘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二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舞蹈考试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场表演一段舞蹈作品（风格不限）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时间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钟以内，如需音</w:t>
      </w:r>
    </w:p>
    <w:p>
      <w:pPr>
        <w:pStyle w:val="Normal"/>
        <w:widowControl/>
        <w:shd w:fill="FFFFFF" w:val="clear"/>
        <w:snapToGrid w:val="false"/>
        <w:spacing w:lineRule="exact" w: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乐伴奏，请自备伴奏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U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盘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三）钢琴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考试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现场演奏一段自选钢琴曲目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时间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钟以内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四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幼儿故事考试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现场讲一段幼儿故事（故事内容为自选）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时间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钟以内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如</w:t>
      </w:r>
    </w:p>
    <w:p>
      <w:pPr>
        <w:pStyle w:val="Normal"/>
        <w:widowControl/>
        <w:shd w:fill="FFFFFF" w:val="clear"/>
        <w:snapToGrid w:val="false"/>
        <w:spacing w:lineRule="exact" w:line="48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需音乐伴奏，请自备伴奏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U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盘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考试形式与考场要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考试形式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面试。满分为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分，考试时间不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生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考场要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配备钢琴、音响</w:t>
      </w:r>
    </w:p>
    <w:p>
      <w:pPr>
        <w:pStyle w:val="Normal"/>
        <w:widowControl/>
        <w:shd w:fill="FFFFFF" w:val="clear"/>
        <w:snapToGrid w:val="false"/>
        <w:spacing w:lineRule="exact" w:line="480"/>
        <w:ind w:lef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2"/>
      <w:numFmt w:val="decimal"/>
      <w:lvlText w:val="%2、"/>
      <w:lvlJc w:val="left"/>
      <w:pPr>
        <w:tabs>
          <w:tab w:val="num" w:pos="1702"/>
        </w:tabs>
        <w:ind w:left="17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5:00Z</dcterms:created>
  <dc:creator/>
  <dc:description/>
  <cp:keywords/>
  <dc:language>en-US</dc:language>
  <cp:lastModifiedBy/>
  <dcterms:modified xsi:type="dcterms:W3CDTF">2019-03-13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