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护理专业入学考试大纲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（适用中职毕业生）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护理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掌握护理程序的方法、医院和住院环境的基本要求，入院和出院病人的护理、卧位与安全的护理、病人的清洁卫生、生命体征的评估、病人饮食的护理、冷热疗法、排泄护理、药物疗法和过敏试验法、静脉输液与输血法、标本采集、病情观察和危重病人的抢救、临终病人的护理、医疗和护理文件的书写等方面的基本知识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了解呼吸系统、循环系统、消化系统、泌尿系统、神经系统的解剖结构和生理功能；掌握内、外、妇、儿常见疾病病人的护理评估、护理诊断、护理计划、实施和评价；常见的精神异常病人的护理和急危重症病人的应急处理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基础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护理程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医院和住院环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入院和出院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卧位与安全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医院内感染的预防和控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病人的清洁卫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生命体征的评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病人饮食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冷热疗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排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药物疗法和过敏试验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静脉输液与输血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标本采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病情观察和危重病人的抢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临终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医疗和护理文件的书写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循环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循环系统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心功能不全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心律失常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先天性心脏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血压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冠状动脉粥样硬化性心脏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心脏瓣膜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感染性心内膜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心肌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心包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周围血管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心脏骤停病人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消化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消化系统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口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慢性胃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消化性溃疡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溃疡性结肠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小儿腹泻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肠梗阻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急性阑尾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腹外疝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痔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肛瘘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直肠肛管周围脓肿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肝硬化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肝性脑病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胆道感染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胆道蛔虫病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胆石症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急性胰腺炎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上消化道大量出血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慢性便秘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、急腹症病人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呼吸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呼吸系统的生理解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急性感染性喉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急性支气管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肺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支气管扩张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慢性阻塞性肺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支气管哮喘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慢性肺源性心脏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血气胸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呼吸衰竭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急性呼吸窘迫综合征病人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神经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神经系统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颅内压增高与脑疝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头皮损伤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脑损伤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脑血管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三叉神经痛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急性脱髓鞘性多发性神经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帕金森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癫痫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化脓性脑膜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病毒性脑膜脑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小儿惊厥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泌尿生殖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泌尿系统的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肾小球肾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肾病综合征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慢性肾衰竭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急性肾衰竭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尿石症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泌尿系损伤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尿路感染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前列腺增生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外阴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阴道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宫颈炎和盆腔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功能失调性子宫出血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痛经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围绝经期综合征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子宫内膜异位症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子宫脱垂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急性乳腺炎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肿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食管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原发性肝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大肠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宫颈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子宫肌瘤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卵巢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绒毛膜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葡萄胎及侵蚀性葡萄胎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白血病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骨肉瘤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颅内肿瘤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乳腺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子宫内膜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原发性支气管肺癌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妊娠、分娩和产褥期疾病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女性生殖系统解剖生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妊娠期妇女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分娩期妇女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产褥期妇女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流产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早产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过期妊娠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妊娠期高血压疾病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异位妊娠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胎盘早剥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前置胎盘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羊水量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胎儿宫内窘迫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胎膜早破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妊娠期合并症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产力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产道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胎位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产后出血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产褥感染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九）损伤、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创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烧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毒蛇咬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腹部损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一氧化碳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有机磷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镇静催眠药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酒精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中暑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淹溺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破伤风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肋骨骨折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常见四肢骨折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骨盆骨折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颅骨骨折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）新生儿和新生儿疾病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正常新生儿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早产儿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新生儿窒息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新生儿缺氧缺血性脑病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新生儿黄疸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新生儿低钙血症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一）其他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类风湿关节炎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系统性红斑狼疮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 缺铁性贫血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再生障碍性贫血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特发性血小板减少性紫癜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甲状腺功能亢进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糖尿病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营养不良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小儿维生素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缺乏性佝偻病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小儿维生素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缺乏性手足抽搐症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精神障碍症状学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精神分裂症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抑郁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癔症病人的护理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考试题目全部为选择题，题型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/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分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类试题题型介绍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简明扼要的提出问题为特点，考查考生对单个知识点的掌握情况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腰椎穿刺后，患者应去枕平卧的时间为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小时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摘要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段简要病历为特点，考查考生的分析判断能力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前因汽车撞伤头部发生颅前窝骨折入院，采取保守治疗。对此患者的护理措施不正确的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床头抬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度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抗生素溶液冲洗鼻腔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忌堵塞鼻腔     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止腰椎穿刺   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组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患者为中心的临床情景，针对相关情景提出测试要点不同的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饱餐后出现上腹部剧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，伴恶心、呕吐就诊。初步体格检查：神智清楚，腹部平，全腹明显压痛，呈板样强直，肠鸣音消失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应首先判断该患者最可能为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腹症，怀疑胰腺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癔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消化道感染，怀疑伤寒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枢神经疾病，怀疑脑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最恰当的处理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普通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神经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诊按序就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进一步询问病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鸣音消失的原因最可能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穿孔     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肠血运障碍      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机械性肠梗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炎症刺激而致肠麻痹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串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单一患者或家庭为中心的临床情景，拟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-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，问题可随病情的发展逐步增加部分新信息，以考查临床综合能力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确诊慢性阻塞性肺病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，因呼吸困难一直需要家人护理和照顾起居。今晨起大便时突然气急显著加重，伴胸痛，送来急诊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集病史时应特别注意询问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痛部位、性质和伴随症状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冠心病、心绞痛病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吸烟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近期胸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检查情况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体检重点应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下界位置及肺下界移动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音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病理性支气管呼吸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部叩诊音及呼吸音的双侧比较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确诊最有价值的辅助检查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 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超声显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心电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 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透视或摄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 MRI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 [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假设信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检查确诊肺气肿并发左侧自发性气胸，其治疗拟选择胸腔插管水封瓶引流。护士应向患者解释，引流的主要目的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维护已经严重受损的肺功能，防止呼吸衰竭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循环系统受扰和引起并发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形成慢性气胸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胸腔继发感染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护理专业技能考试大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掌握临床常用的各项护理基本技术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床常用护理基本技术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专业基本技能考试分值和考试方式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命题和考试方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专业基本技能考题范围内命题若干，并做好评分标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随机抽签决定考试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技能考试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准备用物时间；考生技能操作时间以每项操作标准要求为准，以实操为主，口试辅之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技能考试</w:t>
      </w:r>
      <w:r>
        <w:rPr>
          <w:rFonts w:ascii="仿宋_GB2312;仿宋" w:hAnsi="仿宋_GB2312;仿宋" w:eastAsia="仿宋_GB2312;仿宋"/>
          <w:b/>
          <w:sz w:val="30"/>
          <w:szCs w:val="30"/>
        </w:rPr>
        <w:t>分值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技能考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总分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>微软用户</dc:creator>
  <dc:description/>
  <cp:keywords/>
  <dc:language>en-US</dc:language>
  <cp:lastModifiedBy>杨振宇</cp:lastModifiedBy>
  <dcterms:modified xsi:type="dcterms:W3CDTF">2015-03-17T07:37:00Z</dcterms:modified>
  <cp:revision>54</cp:revision>
  <dc:subject/>
  <dc:title>2011年清远职业技术学院对口自主招生</dc:title>
</cp:coreProperties>
</file>