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0"/>
        </w:rPr>
        <w:t>高职院校对口中职学校三二分段试点免予考核申请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职院校联系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请学生基本情况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拟录取学校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2"/>
                <w:szCs w:val="32"/>
              </w:rPr>
              <w:t>申请免于考核理由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就读中职年份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就读中职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就读中职学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录取高职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录取高职专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获奖年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办单位和竞赛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与等次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学生意见（签字）：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职学校意见（盖章）：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职院校意见（盖章）：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8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48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3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4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中职处意见（盖章）：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省教育考试院意见（盖章）：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864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53" w:hRule="atLeast"/>
        </w:trPr>
        <w:tc>
          <w:tcPr>
            <w:tcW w:w="64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本表一式四份，由高职院校收齐后，报省教育厅高中职处，逾期不予受理。中职学校、高职院校、高中职处、省教育考试院各留一份。每位申请学生一张表，应附上相关证书复印件，复印件由中职学校盖章，并注明“与原件相符”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>张坚雄</dc:creator>
  <dc:description/>
  <cp:keywords/>
  <dc:language>en-US</dc:language>
  <cp:lastModifiedBy>杨幸辉</cp:lastModifiedBy>
  <dcterms:modified xsi:type="dcterms:W3CDTF">2021-06-16T04:18:00Z</dcterms:modified>
  <cp:revision>28</cp:revision>
  <dc:subject/>
  <dc:title>附件3：</dc:title>
</cp:coreProperties>
</file>