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 w:cs="仿宋;仿宋_GB2312"/>
          <w:b/>
          <w:b/>
          <w:sz w:val="36"/>
          <w:szCs w:val="36"/>
        </w:rPr>
      </w:pPr>
      <w:r>
        <w:rPr>
          <w:rFonts w:ascii="黑体;SimHei" w:hAnsi="黑体;SimHei" w:cs="仿宋;仿宋_GB2312" w:eastAsia="黑体;SimHei"/>
          <w:b/>
          <w:sz w:val="36"/>
          <w:szCs w:val="36"/>
        </w:rPr>
        <w:t>清远职业技术学院</w:t>
      </w:r>
      <w:r>
        <w:rPr>
          <w:rFonts w:eastAsia="黑体;SimHei" w:cs="仿宋;仿宋_GB2312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仿宋;仿宋_GB2312" w:eastAsia="黑体;SimHei"/>
          <w:b/>
          <w:sz w:val="36"/>
          <w:szCs w:val="36"/>
        </w:rPr>
        <w:t>年自主招生考试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（现代学徒制试点）药品经营与管理专业考试大纲</w:t>
      </w:r>
    </w:p>
    <w:p>
      <w:pPr>
        <w:pStyle w:val="Normal"/>
        <w:tabs>
          <w:tab w:val="clear" w:pos="420"/>
          <w:tab w:val="left" w:pos="-1620" w:leader="none"/>
        </w:tabs>
        <w:spacing w:lineRule="exact" w:line="500"/>
        <w:jc w:val="center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面向中职学校毕业生）</w:t>
      </w:r>
    </w:p>
    <w:p>
      <w:pPr>
        <w:pStyle w:val="Normal"/>
        <w:tabs>
          <w:tab w:val="clear" w:pos="420"/>
          <w:tab w:val="left" w:pos="-1620" w:leader="none"/>
        </w:tabs>
        <w:spacing w:lineRule="exact" w:line="4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-1620" w:leader="none"/>
        </w:tabs>
        <w:spacing w:lineRule="exact" w:line="4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>（本考试大纲包括专业综合理论和专业技能考试两部分内容）</w:t>
      </w:r>
    </w:p>
    <w:p>
      <w:pPr>
        <w:pStyle w:val="Normal"/>
        <w:tabs>
          <w:tab w:val="clear" w:pos="420"/>
          <w:tab w:val="left" w:pos="-1620" w:leader="none"/>
        </w:tabs>
        <w:spacing w:lineRule="exact" w:line="4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-1620" w:leader="none"/>
        </w:tabs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>第一部分 药品经营与管理专业综合理论考试大纲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内容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职业道德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职业道德基本知识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职业守则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遵纪守法，爱岗敬业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质量为本，真诚守信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急人所难，救死扶伤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文明经商，服务热情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基础知识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法律法规基本知识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药品管理法及实施办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药品经营质量管理规范及实施细则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消费者权益保护法、反不正当竞争法、产品质量法、劳动法的相关内容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医药基础知识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医学基础知识。</w:t>
      </w:r>
    </w:p>
    <w:p>
      <w:pPr>
        <w:pStyle w:val="Normal"/>
        <w:snapToGrid w:val="false"/>
        <w:spacing w:lineRule="exact" w:line="460"/>
        <w:ind w:firstLine="70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人体构成、重要脏器的位置及生理功能。</w:t>
      </w:r>
    </w:p>
    <w:p>
      <w:pPr>
        <w:pStyle w:val="Normal"/>
        <w:snapToGrid w:val="false"/>
        <w:spacing w:lineRule="exact" w:line="460"/>
        <w:ind w:firstLine="70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病原微生物的类别、致病特性。</w:t>
      </w:r>
    </w:p>
    <w:p>
      <w:pPr>
        <w:pStyle w:val="Normal"/>
        <w:snapToGrid w:val="false"/>
        <w:spacing w:lineRule="exact" w:line="460"/>
        <w:ind w:firstLine="70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免疫、抗原、抗体等基本概念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药物基础知识。</w:t>
      </w:r>
    </w:p>
    <w:p>
      <w:pPr>
        <w:pStyle w:val="Normal"/>
        <w:snapToGrid w:val="false"/>
        <w:spacing w:lineRule="exact" w:line="460"/>
        <w:ind w:firstLine="70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药物的分类、剂型特点、质量标准及包装标识。</w:t>
      </w:r>
    </w:p>
    <w:p>
      <w:pPr>
        <w:pStyle w:val="Normal"/>
        <w:snapToGrid w:val="false"/>
        <w:spacing w:lineRule="exact" w:line="460"/>
        <w:ind w:firstLine="70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药物体内过程的概念、半衰期的含义和意义。</w:t>
      </w:r>
    </w:p>
    <w:p>
      <w:pPr>
        <w:pStyle w:val="Normal"/>
        <w:snapToGrid w:val="false"/>
        <w:spacing w:lineRule="exact" w:line="460"/>
        <w:ind w:firstLine="70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药物的基本作用及影响作用的因素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安全知识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防火、防爆等消防知识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安全用电常识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顾客服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医药商业服务规范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包装知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的通用名、商品名、缩写英文名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常用药品的适应证和使用方法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处方药与非处方药的基本知识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介绍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的通用名、商品名、缩写英文名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常用药品的适应证和使用方法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处方药与非处方药的基本知识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常见病基础知识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br/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常用药品的作用、用途、不良反应及注意事项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br/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处方的结构与处方用语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购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销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销售的售前操作规程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票据法有关规定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销售的售中操作规程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税制票据的种类及票据书写方法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销售的售后操作规程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经营的商品流转和凭证管理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首营品种的规定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采购合同的种类及签订的注意事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编制采购计划要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购进记录的内容及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客户档案的内容及要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陈列与保管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分类知识和有关规定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保管基本要求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储存养护知识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br/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各类台账的记录要求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br/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物的理化性质与稳定性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不合格药品及退货药品的处理规定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br/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药品验收细则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形式与试卷结构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闭卷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为单项选择题、多项选择题、判断题三种。单项选择题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，多项选择题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，判断题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三、</w:t>
      </w: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各类试题题型</w:t>
      </w: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示列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一）单选题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．甲类非处方药的专用标识颜色（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 xml:space="preserve">B 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435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绿色   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红色   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白色 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黄色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二）多项选择题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药品的最基本特征（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AC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435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有效性 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稳定性 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安全性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可控性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三）判断题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．喹诺酮类药物无交叉耐药性。（    ）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正确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错误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02"/>
        <w:jc w:val="center"/>
        <w:rPr/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 xml:space="preserve">第二部分 </w:t>
      </w: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药品经营与管理专业技能考试大纲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一、技能考试内容：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读解常用药品的通用名、商品名、缩写英文名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介绍常用药品的适应证、使用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介绍常用药品的作用、用途、不良反应及注意事项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区别处方药与非处方药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按卫生要求清洁营业场所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按售前操作规程清点、添加药品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正确发药、收款、找零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填制、审核票据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进行每日销售结算和填写日报表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记录销售药品的品名、规格、数量、金额等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收集顾客资料和意见并记录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按用途、剂型、性质及管理要求分类陈列药品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按药品性质保管药品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做好营业场所、仓库的温、湿度记录及调控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根据顾客需求推荐药品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看懂处方用语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从药品外观及包装判别假劣药品</w:t>
      </w:r>
    </w:p>
    <w:p>
      <w:pPr>
        <w:pStyle w:val="Normal"/>
        <w:snapToGrid w:val="false"/>
        <w:spacing w:lineRule="exact" w:line="460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按规定的程序处理不合格药品及退货药品，并形成记录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命题和考试方式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专业基本技能考题范围内命题若干，并做好评分标准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随机抽签决定考试内容 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技能操作时间以每项操作标准要求为准，以实操为主，口试辅之。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技能考试</w:t>
      </w:r>
      <w:r>
        <w:rPr>
          <w:rFonts w:ascii="仿宋_GB2312;仿宋" w:hAnsi="仿宋_GB2312;仿宋" w:eastAsia="仿宋_GB2312;仿宋"/>
          <w:b/>
          <w:sz w:val="30"/>
          <w:szCs w:val="30"/>
        </w:rPr>
        <w:t>分值</w:t>
      </w: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49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技能考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总分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待定（不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钟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0:00Z</dcterms:created>
  <dc:creator>微软用户</dc:creator>
  <dc:description/>
  <cp:keywords/>
  <dc:language>en-US</dc:language>
  <cp:lastModifiedBy>黄清泉</cp:lastModifiedBy>
  <dcterms:modified xsi:type="dcterms:W3CDTF">2018-02-01T03:23:00Z</dcterms:modified>
  <cp:revision>13</cp:revision>
  <dc:subject/>
  <dc:title>2011年清远职业技术学院对口自主招生</dc:title>
</cp:coreProperties>
</file>