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计算机应用技术专业考试大纲（适用中职毕业生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计算机应用技术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计算机的基本结构及各组成部分的功能和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计算机的基本工作原理、计算机硬件与软件系统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掌握数据及其转换、数据的机内表示、算术和逻辑运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操作系统的基本功能和作用，了解常用操作系统的类型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掌握微型计算机的基本维护和维修方法、具有常见软、硬件故障诊断及排除的基本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具有计算机安全使用和计算机病毒防治的知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计算机网络的形成与发展，以及在当今社会发展中的作用性和计算机网络安全基本知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计算机网络的定义、组成、分类和基本拓扑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熟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程序设计语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础知识（如基本数据类型、运算符、常量、变量、表达式、语句、常用库函数、顺序结构、选择结构、循环结构、数组和函数等）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移动互联网相关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技术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基础知识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，如名词术语等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了解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移动平台、移动终端、移动应用软件等专业基础知识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了解常用信息技术标准、安全性，以及有关法律、法规的基本知识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的发展过程、类型及其应用领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数据与信息的概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数据的存储单位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it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yte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K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GB ,T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SCII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码、汉字编码的概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二进制基本概念及常用数制之间的转换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系统的主要技术指标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系统的基本组成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主板、内存、外存及常用的输入输出设备的功能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的软件系统概念及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移动互联网应用技术的基础知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操作系统的基础知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微型计算机使用注意事项及保养的一般方法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病毒的危害及预防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机网络的基本概念、分类、组成、功能、常见网络拓扑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服务器、客户端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浏览器的概念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lient/Server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构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rowser/Server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构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进制转换、逻辑运算、逻辑推理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趣味数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填空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分析判断题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简答题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综合应用题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计算机应用技术专业技能考试大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indows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基本操作及基本技能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ffice20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软件的基本操作和应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因特网的常用接入方式及相关设备连接及配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微型计算机的基本维护和维修方法、具有常见软、硬件故障诊断及排除的基本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WW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ML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定义、概念和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软件工程化开发模型、过程、方法及测试方法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indows XP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配置要求，熟练地进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indows XP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系统基本配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根据需求使用文字编辑软件进行文字处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根据需求使用电子表格进行数据处理和统计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根据需求制作电子演示文稿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熟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ml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语言，完成简单静态页面制作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pt-BR"/>
        </w:rPr>
        <w:t>程序设计语言，并按要求编写简单微程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闭卷机试，试卷满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1:00Z</dcterms:created>
  <dc:creator>User</dc:creator>
  <dc:description/>
  <cp:keywords/>
  <dc:language>en-US</dc:language>
  <cp:lastModifiedBy>杨振宇</cp:lastModifiedBy>
  <dcterms:modified xsi:type="dcterms:W3CDTF">2015-03-17T01:22:00Z</dcterms:modified>
  <cp:revision>139</cp:revision>
  <dc:subject/>
  <dc:title>2010年广东省清远职业技术学院对口招生考试</dc:title>
</cp:coreProperties>
</file>