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620" w:leader="none"/>
        </w:tabs>
        <w:jc w:val="center"/>
        <w:rPr>
          <w:rFonts w:ascii="仿宋_GB2312;仿宋" w:hAnsi="仿宋_GB2312;仿宋" w:eastAsia="仿宋_GB2312;仿宋"/>
          <w:b/>
          <w:b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清远职业技术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eastAsia="黑体;SimHei" w:cs="仿宋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年护理专业自主招生考试大纲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b/>
          <w:color w:val="000000"/>
          <w:sz w:val="30"/>
          <w:szCs w:val="30"/>
        </w:rPr>
        <w:t>（现代学徒制）</w:t>
      </w:r>
    </w:p>
    <w:p>
      <w:pPr>
        <w:pStyle w:val="Normal"/>
        <w:tabs>
          <w:tab w:val="clear" w:pos="420"/>
          <w:tab w:val="left" w:pos="-1620" w:leader="none"/>
        </w:tabs>
        <w:jc w:val="center"/>
        <w:rPr>
          <w:rFonts w:ascii="仿宋_GB2312;仿宋" w:hAnsi="仿宋_GB2312;仿宋" w:eastAsia="仿宋_GB2312;仿宋" w:cs="仿宋"/>
          <w:b/>
          <w:b/>
          <w:color w:val="0000FF"/>
          <w:sz w:val="30"/>
          <w:szCs w:val="21"/>
        </w:rPr>
      </w:pPr>
      <w:r>
        <w:rPr>
          <w:rFonts w:eastAsia="仿宋_GB2312;仿宋" w:cs="仿宋" w:ascii="仿宋_GB2312;仿宋" w:hAnsi="仿宋_GB2312;仿宋"/>
          <w:b/>
          <w:color w:val="0000FF"/>
          <w:sz w:val="30"/>
          <w:szCs w:val="21"/>
        </w:rPr>
      </w:r>
    </w:p>
    <w:p>
      <w:pPr>
        <w:pStyle w:val="Normal"/>
        <w:tabs>
          <w:tab w:val="clear" w:pos="420"/>
          <w:tab w:val="left" w:pos="-1620" w:leader="none"/>
        </w:tabs>
        <w:jc w:val="center"/>
        <w:rPr>
          <w:rFonts w:ascii="仿宋_GB2312;仿宋" w:hAnsi="仿宋_GB2312;仿宋" w:eastAsia="仿宋_GB2312;仿宋"/>
          <w:b/>
          <w:b/>
          <w:color w:val="0000FF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一部分 护理专业综合理论考试大纲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试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掌握护理程序的方法、医院和住院环境的基本要求，入院和出院病人的护理、卧位与安全的护理、病人的清洁卫生、生命体征的评估、病人饮食的护理、冷热疗法、排泄护理、药物疗法和过敏试验法、静脉输液与输血法、标本采集、病情观察和危重病人的抢救、临终病人的护理、医疗和护理文件的书写等方面的基本知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了解呼吸系统、循环系统、消化系统、泌尿系统、神经系统的解剖结构和生理功能；掌握内、外、妇、儿常见疾病病人的护理评估、护理诊断、护理计划、实施和评价；常见的精神异常病人的护理和急危重症病人的应急处理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试内容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基础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护理程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医院和住院环境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入院和出院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卧位与安全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医院内感染的预防和控制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病人的清洁卫生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生命体征的评估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病人饮食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冷热疗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排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药物疗法和过敏试验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静脉输液与输血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标本采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病情观察和危重病人的抢救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、临终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、医疗和护理文件的书写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二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sz w:val="28"/>
          <w:szCs w:val="28"/>
        </w:rPr>
        <w:t>循环系统疾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循环系统解剖生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心功能不全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心律失常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先天性心脏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高血压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冠状动脉粥样硬化性心脏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心脏瓣膜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感染性心内膜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心肌疾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心包疾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周围血管疾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心脏骤停病人的护理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消化系统疾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消化系统解剖生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口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慢性胃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消化性溃疡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溃疡性结肠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小儿腹泻的护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肠梗阻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急性阑尾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腹外疝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痔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肛瘘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直肠肛管周围脓肿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肝硬化病人的护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肝性脑病病人的护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、胆道感染病人的护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、胆道蛔虫病病人的护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、胆石症病人的护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、急性胰腺炎病人的护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、上消化道大量出血病人的护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慢性便秘病人的护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、急腹症病人的护理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呼吸系统疾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呼吸系统的生理解剖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急性感染性喉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急性支气管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肺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支气管扩张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慢性阻塞性肺疾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支气管哮喘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慢性肺源性心脏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血气胸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呼吸衰竭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急性呼吸窘迫综合征病人的护理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神经系统疾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神经系统解剖生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颅内压增高与脑疝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头皮损伤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脑损伤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脑血管疾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三叉神经痛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急性脱髓鞘性多发性神经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帕金森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癫痫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化脓性脑膜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病毒性脑膜脑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小儿惊厥的护理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泌尿生殖系统疾病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泌尿系统的解剖生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肾小球肾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肾病综合征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慢性肾衰竭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急性肾衰竭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尿石症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泌尿系损伤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尿路感染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前列腺增生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外阴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阴道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宫颈炎和盆腔炎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功能失调性子宫出血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痛经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、围绝经期综合征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、子宫内膜异位症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、子宫脱垂病人的护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、急性乳腺炎病人的护理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七）肿瘤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食管癌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原发性肝癌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大肠癌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宫颈癌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子宫肌瘤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卵巢癌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绒毛膜癌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葡萄胎及侵蚀性葡萄胎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白血病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骨肉瘤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颅内肿瘤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乳腺癌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子宫内膜癌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原发性支气管肺癌病人的护理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八）妊娠、分娩和产褥期疾病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女性生殖系统解剖生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妊娠期妇女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分娩期妇女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产褥期妇女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流产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早产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过期妊娠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妊娠期高血压疾病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异位妊娠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胎盘早剥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前置胎盘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羊水量异常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胎儿宫内窘迫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胎膜早破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、妊娠期合并症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、产力异常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、产道异常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、胎位异常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、产后出血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、产褥感染病人的护理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九）损伤、中毒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创伤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烧伤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毒蛇咬伤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腹部损伤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一氧化碳中毒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有机磷中毒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镇静催眠药中毒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酒精中毒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中暑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淹溺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破伤风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肋骨骨折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常见四肢骨折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骨盆骨折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、颅骨骨折病人的护理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）新生儿和新生儿疾病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正常新生儿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早产儿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新生儿窒息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新生儿缺氧缺血性脑病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新生儿黄疸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新生儿低钙血症的护理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一）其他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类风湿关节炎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系统性红斑狼疮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 缺铁性贫血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再生障碍性贫血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特发性血小板减少性紫癜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甲状腺功能亢进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糖尿病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营养不良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小儿维生素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缺乏性佝偻病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小儿维生素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缺乏性手足抽搐症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精神障碍症状学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精神分裂症病人的护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抑郁病人的护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癔症病人的护理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考试形式与试卷结构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）考试形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笔试。试卷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满分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，考试时间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二）考试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题型及分值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考试题目全部为选择题，题型如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（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3/A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分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%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)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各类试题题型介绍与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举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单句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最佳选择题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以简明扼要的提出问题为特点，考查考生对单个知识点的掌握情况。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试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举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腰椎穿刺后，患者应去枕平卧的时间为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小时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小时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小时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小时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A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（病历摘要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最佳选择题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以叙述一段简要病历为特点，考查考生的分析判断能力。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试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举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患者，男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岁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前因汽车撞伤头部发生颅前窝骨折入院，采取保守治疗。对此患者的护理措施不正确的是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床头抬高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度  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抗生素溶液冲洗鼻腔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禁忌堵塞鼻腔       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禁止腰椎穿刺   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A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（病历组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最佳选择题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以叙述一个以患者为中心的临床情景，针对相关情景提出测试要点不同的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个相互独立的问题。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试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举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-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题共用题干）患者，男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岁。饱餐后出现上腹部剧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小时，伴恶心、呕吐就诊。初步体格检查：神智清楚，腹部平，全腹明显压痛，呈板样强直，肠鸣音消失。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诊护士应首先判断该患者最可能为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急腹症，怀疑胰腺炎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癔症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消化道感染，怀疑伤寒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中枢神经疾病，怀疑脑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诊护士最恰当的处理是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优先普通外科急诊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优先神经外科急诊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急诊按序就诊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进一步询问病史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肠鸣音消失的原因最可能是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肠穿孔      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肠血运障碍      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机械性肠梗阻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炎症刺激而致肠麻痹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A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（病历串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最佳选择题）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以叙述一个以单一患者或家庭为中心的临床情景，拟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-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个相互独立的问题，问题可随病情的发展逐步增加部分新信息，以考查临床综合能力。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试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举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题共用题干）患者，男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岁。确诊慢性阻塞性肺病近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，因呼吸困难一直需要家人护理和照顾起居。今晨起大便时突然气急显著加重，伴胸痛，送来急诊。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采集病史时应特别注意询问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A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胸痛部位、性质和伴随症状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B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冠心病、心绞痛病史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C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吸烟史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D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近期胸部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X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线检查情况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体检重点应是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A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肺下界位置及肺下界移动度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B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肺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啰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音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C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病理性支气管呼吸音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D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胸部叩诊音及呼吸音的双侧比较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确诊最有价值的辅助检查是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. B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超声显像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B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心电图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. X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线透视或摄片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. MRI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 [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假设信息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]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经检查确诊肺气肿并发左侧自发性气胸，其治疗拟选择胸腔插管水封瓶引流。护士应向患者解释，引流的主要目的是：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A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维护已经严重受损的肺功能，防止呼吸衰竭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B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防止循环系统受扰和引起并发症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C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防止形成慢性气胸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D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防止胸腔继发感染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仿宋_GB2312;仿宋" w:hAnsi="仿宋_GB2312;仿宋" w:eastAsia="仿宋_GB2312;仿宋" w:cs="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color w:val="000000"/>
          <w:sz w:val="36"/>
          <w:szCs w:val="36"/>
        </w:rPr>
        <w:t>第二部分 护理专业技能考试大纲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考试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熟练掌握临床常用的各项护理基本技术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二、考试内容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临床常用护理基本技术。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专业基本技能考试分值和考试方式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命题和考试方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专业基本技能考题范围内命题若干，并做好评分标准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生随机签决定考试内容 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技能考试前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生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准备用物时间；考生技能操作时间以每项操作标准要求为准，以实操为主，口试辅之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二）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技能考试</w:t>
      </w:r>
      <w:r>
        <w:rPr>
          <w:rFonts w:ascii="仿宋_GB2312;仿宋" w:hAnsi="仿宋_GB2312;仿宋" w:eastAsia="仿宋_GB2312;仿宋"/>
          <w:b/>
          <w:sz w:val="30"/>
          <w:szCs w:val="30"/>
        </w:rPr>
        <w:t>分值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89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技能考试</w:t>
      </w:r>
      <w:r>
        <w:rPr>
          <w:rFonts w:ascii="仿宋_GB2312;仿宋" w:hAnsi="仿宋_GB2312;仿宋" w:cs="宋体;SimSun" w:eastAsia="仿宋_GB2312;仿宋"/>
          <w:sz w:val="28"/>
          <w:szCs w:val="28"/>
        </w:rPr>
        <w:t>总分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9:00Z</dcterms:created>
  <dc:creator>微软用户</dc:creator>
  <dc:description/>
  <cp:keywords/>
  <dc:language>en-US</dc:language>
  <cp:lastModifiedBy>杨振宇</cp:lastModifiedBy>
  <dcterms:modified xsi:type="dcterms:W3CDTF">2015-03-17T01:15:00Z</dcterms:modified>
  <cp:revision>53</cp:revision>
  <dc:subject/>
  <dc:title>2011年清远职业技术学院对口自主招生</dc:title>
</cp:coreProperties>
</file>