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家政服务专业面试测试大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(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适用普通高中毕业生</w:t>
      </w: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面试要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职业认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职业道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言语表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仪容仪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心理素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面试内容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家政、早教职业行业的认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工作态度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职业基本技能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行为举止、衣着服饰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综合分析能力、应变能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面试形式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在某单独试室，考生进场后签到，随机抽取面试题签，逐一口头回答抽到的题目，并接受考官的询问，时间未到可以继续补充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每个试室设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，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核查考生信息，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组织抽签和宣读面试题签上的题目，如考生忘题并提出，考官可以重复读题，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计时，从宣读完题目开始。每位考官要记录考生信息并给出面试成绩，最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，最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每位考生回答问题时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，面试成绩满分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。考生成绩由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面试官打分取算数平均值后得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3:00Z</dcterms:created>
  <dc:creator>walkinnet</dc:creator>
  <dc:description/>
  <cp:keywords/>
  <dc:language>en-US</dc:language>
  <cp:lastModifiedBy>杨振宇</cp:lastModifiedBy>
  <dcterms:modified xsi:type="dcterms:W3CDTF">2015-03-17T06:38:00Z</dcterms:modified>
  <cp:revision>43</cp:revision>
  <dc:subject/>
  <dc:title>清远职业技术学院</dc:title>
</cp:coreProperties>
</file>