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旅游管理专业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适用中职毕业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旅游管理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《中华人民共和国旅游法》常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旅游服务礼仪的基本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酒店前厅部、客房部服务与运营基本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酒店餐饮服务与运用知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旅游及旅游业的相关理论与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中国历史与文学艺术等相关理论和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中国宗教、民族与民俗等基本理论和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中国饮食文化与风物特产等相关理论与知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中国自然旅游景观与古代建筑等相关理论与知识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《中华人民共和国旅游法》常识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中华人民共和国旅游法》颁布实施时间；旅游法对旅游业发展的规范要求；理解旅游法颁布实施的意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旅游服务礼仪知识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形象礼仪的基本要求和规范；交谈礼仪与电话礼仪的基本要求和规范；接待礼仪的要求和规范；服务礼仪的基本要求和规范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酒店房务知识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酒店的内涵和类型；酒店的星级划分；前厅部、客房部的主要任务、地位和作用；前厅部、客房部的工作特点、工作规范、岗位职责、工作程序；投诉和应急处理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酒店餐饮知识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餐饮部的主要任务、地位、作用；餐饮产品和服务的特点；餐饮部的组织结构和岗位职责；餐饮服务知识和技能；餐饮投诉和应急处理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旅游概论知识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旅游、旅游者概念；旅游动机的形成与影响因素；旅游资源的分类及典型代表景观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文史常识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国历朝旅游事件；天干地支五行八卦知识；景区（点）楹联与诗词歌赋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宗教、民族与民俗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国宗教的分类及主要教义；中国主要民族和民俗特征等。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饮食文化与风物特产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国主要的茶酒文化；中国菜系；中国主要风物特产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旅游景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旅游景观分类；旅游景观特点；旅游景观鉴赏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eastAsia="仿宋_GB2312;仿宋"/>
          <w:color w:val="000000"/>
          <w:kern w:val="0"/>
          <w:sz w:val="28"/>
          <w:szCs w:val="28"/>
        </w:rPr>
        <w:t>试卷满分值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判断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二部分 旅游管理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专业技能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旅游服务与管理的基本方法与技能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旅游职业素质和能力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酒店餐饮（托盘服务、斟酒服务、折花服务和摆台，四选一）服务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旅游问答与即兴演讲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导游讲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才艺展示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场展示，满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每个学生考试时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0:00Z</dcterms:created>
  <dc:creator>Windows 用户</dc:creator>
  <dc:description/>
  <cp:keywords/>
  <dc:language>en-US</dc:language>
  <cp:lastModifiedBy>杨振宇</cp:lastModifiedBy>
  <dcterms:modified xsi:type="dcterms:W3CDTF">2015-03-17T01:20:00Z</dcterms:modified>
  <cp:revision>14</cp:revision>
  <dc:subject/>
  <dc:title>2010年广东省清远职业技术学院对口招生考试</dc:title>
</cp:coreProperties>
</file>