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物业管理专业面试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/>
          <w:color w:val="000000"/>
          <w:sz w:val="30"/>
          <w:szCs w:val="30"/>
        </w:rPr>
        <w:t>（适用普通高中毕业生）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面试要求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职业认知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能正确理解职业性质，了解职业发展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职业道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备良好的职业道德、心理素质和思维品质；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言语表达：具备良好的语言沟通能力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仪容仪表：整洁、大方、得体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心理素质：具备良好的心理素质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职业能力：能正确回答考官关于专业的问题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备良好的独立思考、分析、判断和解决问题的能力；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面试内容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（一）仪表仪态  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行为举止自然大方，有亲和力。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衣饰得体，符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IT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从业人员的职业特点。 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（二）言语表达  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、语言规范，口齿清楚，语速适宜。 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表达准确、简洁、流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语言具有感染力。 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善于倾听，并能做出恰当的回应。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（三）心理素质  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、乐观开朗，积极上进，不怕困难，有自信心。  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具有一定的情绪调控能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不偏激，不固执。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、能够冷静地处理问题，爱动脑筋，具有较强的应变能力。 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（四）思维品质  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思维严密，条理清晰，逻辑性强。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能正确地理解和分析问题，抓住要点，并作出及时反应。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具有一定的创新意识，在解决问题的思路和方法上有独到之处。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（五）职业认知  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热爱物业管理事业，有较强的从业愿望；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对物业管理员等职业岗位有正确的认知，清楚岗位工作的基本内容和职责；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熟悉物业行业发展动态和趋势；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、有较强的工作责任心。 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面试形式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在某单独试室，考生进场后签到，随机抽取面试题签，逐一口头回答抽到的题目，并接受考官的问询，时间未到可以继续补充。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每个试室设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核查考生信息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组织抽签和宣读面试题签上的题目，如考生忘题并提出，考官可以重复读题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计时，从宣读完题目开始。每位考官要记录考生信息并给出面试成绩，最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最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70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每位考生回答问题时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，面试成绩满分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考生成绩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面试官打分取算数平均值后得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6:00Z</dcterms:created>
  <dc:creator>walkinnet</dc:creator>
  <dc:description/>
  <cp:keywords/>
  <dc:language>en-US</dc:language>
  <cp:lastModifiedBy>杨振宇</cp:lastModifiedBy>
  <dcterms:modified xsi:type="dcterms:W3CDTF">2015-03-17T07:43:00Z</dcterms:modified>
  <cp:revision>8</cp:revision>
  <dc:subject/>
  <dc:title>清远职业技术学院</dc:title>
</cp:coreProperties>
</file>