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现代学徒制试点）医学美容技术</w:t>
      </w:r>
      <w:r>
        <w:rPr>
          <w:rFonts w:ascii="黑体;SimHei" w:hAnsi="黑体;SimHei" w:cs="仿宋" w:eastAsia="黑体;SimHei"/>
          <w:b/>
          <w:sz w:val="36"/>
          <w:szCs w:val="36"/>
        </w:rPr>
        <w:t>专业考试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（面向中职毕业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第一部分 《专业综合理论》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美容职业道德规范 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了解职业道德基本知识职业守则的基本内容。 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了解美容师职业形象及基本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熟悉美容服务礼仪规范及基本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熟悉美容院服务流程及规范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了解安全防火及相关法律法规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专业基础知识 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掌握人体解剖生理基础知识、人体皮肤生理知识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美容院卫生与消毒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掌握美容化妆品基础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美容专业知识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掌握面部皮肤护理的基本程序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美容按摩的作用、功效；面部美容常用穴位按摩的基本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熟悉头部、面部的生理特点；了解美容放大镜、喷雾仪及超声波美容仪等常用美容仪器的作用和原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了解化妆品的定义及分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掌握清洁类、护肤类化妆品的主要成分及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了解修饰类化妆品的使用方法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美容师的职业道德与职业形象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容师职业道德基本知识和职业守则具体内容，美容师职业形象及素质要求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美容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头、面部解剖知识：颅骨</w:t>
      </w:r>
      <w:r>
        <w:rPr>
          <w:rFonts w:ascii="仿宋_GB2312;仿宋" w:hAnsi="仿宋_GB2312;仿宋" w:eastAsia="仿宋_GB2312;仿宋"/>
          <w:bCs/>
          <w:sz w:val="28"/>
          <w:szCs w:val="28"/>
        </w:rPr>
        <w:t>的组成、面部肌肉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皮肤学基础知识：皮肤面积、皮肤结构、皮肤的附属器官、表皮和角质化过程、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附属器、</w:t>
      </w:r>
      <w:r>
        <w:rPr>
          <w:rFonts w:ascii="仿宋_GB2312;仿宋" w:hAnsi="仿宋_GB2312;仿宋" w:eastAsia="仿宋_GB2312;仿宋"/>
          <w:sz w:val="28"/>
          <w:szCs w:val="28"/>
        </w:rPr>
        <w:t>角质层、真皮层、皮肤的生理功能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化妆品基础知识：</w:t>
      </w:r>
      <w:r>
        <w:rPr>
          <w:rFonts w:ascii="仿宋_GB2312;仿宋" w:hAnsi="仿宋_GB2312;仿宋" w:eastAsia="仿宋_GB2312;仿宋"/>
          <w:sz w:val="28"/>
          <w:szCs w:val="28"/>
        </w:rPr>
        <w:t>化妆品的定义及分类；化妆品的主要成分及功效；修饰类化妆品的使用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美容院卫生与消毒知识：个人卫生、用物用品卫生、环境卫生要求常用消毒方法、仪器卫生与保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美容院安全用电常识、火灾常识、安全防火及相关法律法规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接待的基本流程及基本要求，美容工作流程各环节的服务礼仪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美容专业知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的类型及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皮肤类型的测定方法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目测法、指腹触摸法、洗面观察法、纸巾擦拭法、仪器透视法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美容常用仪器：皮肤测试仪的原理、奥桑喷雾仪、超声波美容仪、高频电疗仪、真空吸喷仪的用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同类型皮肤护理基本流程及要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眼部护理保养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面部按摩知识：面部按摩的作用、面部按摩常用穴位和注意事项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</w:rPr>
        <w:t>面膜护理知识：</w:t>
      </w:r>
      <w:r>
        <w:rPr>
          <w:rFonts w:ascii="仿宋_GB2312;仿宋" w:hAnsi="仿宋_GB2312;仿宋" w:eastAsia="仿宋_GB2312;仿宋"/>
          <w:sz w:val="28"/>
          <w:szCs w:val="28"/>
        </w:rPr>
        <w:t>面膜的分类和作用、面膜的成分和使用方法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掌握常见问题皮肤护理：皮肤问题形成原因、临床表现、护理重点、日常护理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美容化妆基本知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妆的特点、化妆的原则及步骤、色彩的基本知识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left="842" w:hanging="281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形式</w:t>
      </w:r>
    </w:p>
    <w:p>
      <w:pPr>
        <w:pStyle w:val="Normal"/>
        <w:snapToGrid w:val="false"/>
        <w:spacing w:lineRule="auto" w:line="360"/>
        <w:ind w:left="841" w:hanging="1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闭卷，试卷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题型及比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选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判断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第二部分  《专业技能》考试大纲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一、考试基本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掌握不同类型皮肤护理操作流程及按摩手法；掌握按摩操作要领、专业皮肤护理标准流程规范要求、方法、步骤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二）掌握淡妆、浓妆修饰方法、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职业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面部皮肤专业护理：油性皮肤护理、暗疮皮肤护理、干性皮肤护理、敏感性皮肤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专业身体护理：背部护理、肩颈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形式与试卷结构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实操，</w:t>
      </w:r>
      <w:r>
        <w:rPr>
          <w:rFonts w:ascii="仿宋_GB2312;仿宋" w:hAnsi="仿宋_GB2312;仿宋" w:cs="仿宋" w:eastAsia="仿宋_GB2312;仿宋"/>
          <w:sz w:val="28"/>
          <w:szCs w:val="28"/>
        </w:rPr>
        <w:t>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题型及比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职业妆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内完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面部皮肤专业护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限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内完成（包括物品准备）。提前或超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不扣分，提前或超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以上，酌情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专业身体护理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限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内完成。超时完成，按每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计算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每位考生在候考室填写好操作评分表，提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进入试室，并将评分表交监考老师，对号就位，按考核项目及顺序准备用物用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按服务流程规范要求独立完成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考场按美容师职业技能要求布置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3:00Z</dcterms:created>
  <dc:creator>微软用户</dc:creator>
  <dc:description/>
  <cp:keywords/>
  <dc:language>en-US</dc:language>
  <cp:lastModifiedBy>黄清泉</cp:lastModifiedBy>
  <cp:lastPrinted>1970-01-01T08:00:00Z</cp:lastPrinted>
  <dcterms:modified xsi:type="dcterms:W3CDTF">2018-03-03T00:36:00Z</dcterms:modified>
  <cp:revision>4</cp:revision>
  <dc:subject/>
  <dc:title>2012年清远职业技术学院对口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