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98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清远职业技术学院</w:t>
      </w:r>
    </w:p>
    <w:p>
      <w:pPr>
        <w:pStyle w:val="Normal"/>
        <w:snapToGrid w:val="false"/>
        <w:spacing w:lineRule="auto" w:line="360"/>
        <w:ind w:firstLine="698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自主招生考试综合文化知识考试大纲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适用所有专业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清远职业技术学院根据广东省教育厅《</w:t>
      </w:r>
      <w:r>
        <w:rPr>
          <w:rFonts w:ascii="方正小标宋简体" w:hAnsi="方正小标宋简体" w:eastAsia="方正小标宋简体"/>
          <w:color w:val="000000"/>
          <w:sz w:val="24"/>
          <w:szCs w:val="24"/>
        </w:rPr>
        <w:t>广东省教育厅关于做好</w:t>
      </w:r>
      <w:r>
        <w:rPr>
          <w:rFonts w:eastAsia="方正小标宋简体" w:ascii="方正小标宋简体" w:hAnsi="方正小标宋简体"/>
          <w:color w:val="000000"/>
          <w:sz w:val="24"/>
          <w:szCs w:val="24"/>
        </w:rPr>
        <w:t>2015</w:t>
      </w:r>
      <w:r>
        <w:rPr>
          <w:rFonts w:ascii="方正小标宋简体" w:hAnsi="方正小标宋简体" w:eastAsia="方正小标宋简体"/>
          <w:color w:val="000000"/>
          <w:sz w:val="24"/>
          <w:szCs w:val="24"/>
        </w:rPr>
        <w:t>年高等职业院校自主招生试点工作的通知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》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(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粤教考函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9)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文件精神，结合学院具体情况，根据考生的考试成绩、按已确定的招生计划、德、智、体全面衡量，择优录取。因此，本考试应具有较高的信度、效度以及必要的区分度和适当的难度。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一、考试形式及其结构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考试采用闭卷笔试形式，全卷满分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20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分，考试时间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1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分钟。其中语言应用能力和综合解决问题能力部分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8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分，计算机基础知识和逻辑推理部分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6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分，职业道德与人际交往部分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6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分。题型原则上以客观题为主，具体考试内容参看每个部分的考试大纲。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二、考试要求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考查考生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系统地掌握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汉语言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文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学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课程的基础知识和基本技能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，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具备运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汉语言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文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学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知识进行语言和书面交际的能力，培养继续学习和终身学习的能力。具备阅读和有效运用有关社会、经济、文化、科技、生活等方面知识的能力。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具备写作实用文解决实际问题的能力。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考查学生对人际交往、职业道德等道德规范的掌握以及学生运用理论解决实际问题的能力。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考查考生的计算机系统结构、系统维护与安全的基本知识，知识产权与道德规范的相关知识，有操作使用计算机的能力；对各种信息的理解、分析、判断和综合的逻辑推理能力；掌握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Windows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操作系统的基本知识，有管理文件夹和文件的能力；熟悉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Office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办公系统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Word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Excel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PowerPoint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），并能进行基本的操作；掌握网络基础知识，能应用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Internet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网络（互联网）。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三、考试内容。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（一）汉语基础知识部分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掌握基本的语言知识和常见的语言表达能力，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识记现代汉语普通话的常见字的字音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，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识记常见汉字的字形。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正确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使用标点符号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。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正确使用常见词语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。能够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辨析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和修改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病句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，掌握常见的修辞手法。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掌握常见的文学知识、文化常识和名篇名句，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了解诗歌、散文、小说、戏剧的基本特点，了解作品的主要艺术手法。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现代文阅读。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能够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阅读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分析社会科学、自然科学类文章，理解文中重要词语和句子的含义，把握和筛选文中的信息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，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把握文章的基本观点或文章主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，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理解作品中人物以及作者的思想情感。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实用文运用和写作。能够正确运用常见的实用文体，掌握常用文体的写作格式和要求：通知、启事（如征文启事、寻物启事、失物招领启事等）、海报、计划、总结、新闻、演讲稿、书信（申请书、倡议书、邀请信、建议书、感谢信）、条据（如借条、收条、欠条、领条、托事条、留言条、请假条、汇款单等）、说明书。</w:t>
      </w:r>
    </w:p>
    <w:p>
      <w:pPr>
        <w:pStyle w:val="Normal"/>
        <w:widowControl/>
        <w:snapToGrid w:val="false"/>
        <w:spacing w:lineRule="auto" w:line="360"/>
        <w:ind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（二） 职业道德与法律部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个人礼仪和交往礼仪的基本要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遵守交往礼仪的意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职业礼仪的基本要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职业礼仪蕴含的道德意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如何践行职业礼仪，展示职业风采，做讲文明、有礼仪的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道德的含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我国公民的基本道德规范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社会公德的主要内容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家庭美德的主要内容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职业道德的特点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职业道德的作用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职业道德的主要内容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职业活动中如何恪守诚实守信的准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如何做到服务群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为什么要注重职业道德养成？如何培养良好的职业道德？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自觉维护社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公共秩序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杜绝不良行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运用刑法武器依法制裁犯罪行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同犯罪行为作斗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依法参与民事活动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依法保护人身权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依法保护公民财产权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正确利用合同参与民事活动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维护在家庭中的权利和义务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依法维护劳动者的合法权益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依法规范企业的经济行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依法保护人类共有的家园</w:t>
      </w:r>
    </w:p>
    <w:p>
      <w:pPr>
        <w:pStyle w:val="Normal"/>
        <w:widowControl/>
        <w:snapToGrid w:val="false"/>
        <w:spacing w:lineRule="auto" w:line="360"/>
        <w:ind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（三）计算机基础知识和逻辑推理部分</w:t>
      </w:r>
    </w:p>
    <w:p>
      <w:pPr>
        <w:pStyle w:val="Normal"/>
        <w:widowControl/>
        <w:snapToGrid w:val="false"/>
        <w:spacing w:lineRule="auto" w:line="360"/>
        <w:ind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计算机系统基本知识，包括计算机系统的组成及软件系统的分类，有使用计算机的基本能力。</w:t>
      </w:r>
    </w:p>
    <w:p>
      <w:pPr>
        <w:pStyle w:val="Normal"/>
        <w:widowControl/>
        <w:snapToGrid w:val="false"/>
        <w:spacing w:lineRule="auto" w:line="360"/>
        <w:ind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Windows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操作系统的基本知识及使用。</w:t>
      </w:r>
    </w:p>
    <w:p>
      <w:pPr>
        <w:pStyle w:val="Normal"/>
        <w:widowControl/>
        <w:snapToGrid w:val="false"/>
        <w:spacing w:lineRule="auto" w:line="360"/>
        <w:ind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文字处理的基本知识，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Word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的使用。</w:t>
      </w:r>
    </w:p>
    <w:p>
      <w:pPr>
        <w:pStyle w:val="Normal"/>
        <w:widowControl/>
        <w:snapToGrid w:val="false"/>
        <w:spacing w:lineRule="auto" w:line="360"/>
        <w:ind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电子表格的基本知识，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Excel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的使用。</w:t>
      </w:r>
    </w:p>
    <w:p>
      <w:pPr>
        <w:pStyle w:val="Normal"/>
        <w:widowControl/>
        <w:snapToGrid w:val="false"/>
        <w:spacing w:lineRule="auto" w:line="360"/>
        <w:ind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演示文稿的基本知识，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PowerPoint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的使用。</w:t>
      </w:r>
    </w:p>
    <w:p>
      <w:pPr>
        <w:pStyle w:val="Normal"/>
        <w:widowControl/>
        <w:snapToGrid w:val="false"/>
        <w:spacing w:lineRule="auto" w:line="360"/>
        <w:ind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Internet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应用的基本知识，浏览器、电子邮件的使用。</w:t>
      </w:r>
    </w:p>
    <w:p>
      <w:pPr>
        <w:pStyle w:val="Normal"/>
        <w:widowControl/>
        <w:snapToGrid w:val="false"/>
        <w:spacing w:lineRule="auto" w:line="360"/>
        <w:ind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系统维护与安全的基本知识，知识产权与道德规范的相关知识。</w:t>
      </w:r>
    </w:p>
    <w:p>
      <w:pPr>
        <w:pStyle w:val="Normal"/>
        <w:widowControl/>
        <w:snapToGrid w:val="false"/>
        <w:spacing w:lineRule="auto" w:line="360"/>
        <w:ind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对信息进行理解、分析、判断和综合，用逻辑思维进行相应的推理、论证、比较、评价。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55"/>
        <w:jc w:val="left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四、考试题型示例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（一）单项选择题（每小题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下列各组词语中有错别字的一项是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：（  ）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A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求实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 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B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实事求是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     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C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变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故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D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人情事故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下列词语中加点的字注有错的是：（  ）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A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踟蹰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(ch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í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 xml:space="preserve"> zh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)    B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静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女其姝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(shū)    C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尔卜尔筮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(sh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ì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)    D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城隅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(y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个人礼仪，以（   ）为基础，是社会主义精神文明的基本要素。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A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、社会公德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B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、文明行为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C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、文化素养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D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道德品质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仪容仪表要做到自然美、修饰美和（       ）的统一。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A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、形体美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B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、服饰美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C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、风度美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D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内在美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下列哪个行为不符合网络礼仪要求（      ）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A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、记住别人的存在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B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、网上网下行为一致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C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、可以窃取别人的成果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D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、入乡随俗  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．一台完整的计算机系统由硬件系统和（  ）两大部分组成。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24"/>
        </w:rPr>
        <w:t xml:space="preserve">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A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．操作系统   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B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．软件系统  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C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．语言系统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D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．磁盘系统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．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Word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中的段落标记符是通过（  ）产生的。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/>
          <w:color w:val="000000"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24"/>
        </w:rPr>
        <w:t xml:space="preserve">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A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．插入分页符 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B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．插入分段符 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C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．按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Enter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键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D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．按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Shift+Enter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键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（二）判断题：（每小题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请柬正文必须写清醒活动的时间、地点和活动内容。（    ）</w:t>
      </w:r>
    </w:p>
    <w:p>
      <w:pPr>
        <w:pStyle w:val="Normal"/>
        <w:widowControl/>
        <w:snapToGrid w:val="false"/>
        <w:spacing w:lineRule="auto" w:line="360"/>
        <w:ind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A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、正确  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B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错误</w:t>
      </w:r>
    </w:p>
    <w:p>
      <w:pPr>
        <w:pStyle w:val="Normal"/>
        <w:widowControl/>
        <w:snapToGrid w:val="false"/>
        <w:spacing w:lineRule="auto" w:line="360"/>
        <w:ind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仪表通常是指人的容貌外观，仪容是指人的综合外表。（  ）</w:t>
      </w:r>
    </w:p>
    <w:p>
      <w:pPr>
        <w:pStyle w:val="Normal"/>
        <w:widowControl/>
        <w:snapToGrid w:val="false"/>
        <w:spacing w:lineRule="auto" w:line="360"/>
        <w:ind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A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、正确  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B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错误</w:t>
      </w:r>
    </w:p>
    <w:p>
      <w:pPr>
        <w:pStyle w:val="Normal"/>
        <w:widowControl/>
        <w:snapToGrid w:val="false"/>
        <w:spacing w:lineRule="auto" w:line="360"/>
        <w:ind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由于人存在高低贵贱贫富之分，所以人格平等是不可能的。（  ）</w:t>
      </w:r>
    </w:p>
    <w:p>
      <w:pPr>
        <w:pStyle w:val="Normal"/>
        <w:widowControl/>
        <w:snapToGrid w:val="false"/>
        <w:spacing w:lineRule="auto" w:line="360"/>
        <w:ind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A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、正确  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B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错误</w:t>
      </w:r>
    </w:p>
    <w:p>
      <w:pPr>
        <w:pStyle w:val="Normal"/>
        <w:widowControl/>
        <w:snapToGrid w:val="false"/>
        <w:spacing w:lineRule="auto" w:line="360"/>
        <w:ind w:firstLine="453"/>
        <w:jc w:val="left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计算机处理信息的基本单位是字节，一个字节是八位二进制位。</w:t>
      </w:r>
    </w:p>
    <w:p>
      <w:pPr>
        <w:pStyle w:val="Normal"/>
        <w:widowControl/>
        <w:snapToGrid w:val="false"/>
        <w:spacing w:lineRule="auto" w:line="360"/>
        <w:ind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A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．正确 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B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．错误</w:t>
      </w:r>
    </w:p>
    <w:p>
      <w:pPr>
        <w:pStyle w:val="Normal"/>
        <w:widowControl/>
        <w:snapToGrid w:val="false"/>
        <w:spacing w:lineRule="auto" w:line="360"/>
        <w:ind w:firstLine="453"/>
        <w:jc w:val="left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能使计算机完成特定任务的一组有序的指令集合称作程序。</w:t>
      </w:r>
    </w:p>
    <w:p>
      <w:pPr>
        <w:pStyle w:val="Normal"/>
        <w:widowControl/>
        <w:snapToGrid w:val="false"/>
        <w:spacing w:lineRule="auto" w:line="360"/>
        <w:ind w:firstLine="45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A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．正确  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B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．错误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（三）多项选择题：（每小题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下面词语字形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有错的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是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A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鱼翔浅底   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B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矫揉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就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作  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C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浪遏飞舟 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D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锱铢必较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E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闲情逸志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倡导家庭美德的主要内容有：（  ）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A.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尊老爱幼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B.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男女平等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C.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夫妻和睦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D.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勤俭持家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微笑的内涵应该是：（  ）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A.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尊重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B.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友善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C.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真诚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D.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自信。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命令菜单中，灰色的命令，下列说法错误的是（   ）。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A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．选中该命令将弹出对话框  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B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．该命令正在起作用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C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．该命令当前不能使用      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D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．该命令已经使用过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、列文件名中，属于程序文件的是（    ）。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A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．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1234.EXE         B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．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COMMAND.COM</w:t>
      </w:r>
    </w:p>
    <w:p>
      <w:pPr>
        <w:pStyle w:val="Normal"/>
        <w:widowControl/>
        <w:snapToGrid w:val="false"/>
        <w:spacing w:lineRule="auto" w:line="360"/>
        <w:ind w:firstLine="45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C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．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ABCD.TXT         D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．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SHANGHAI.BAT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1134" w:top="1701" w:footer="1134" w:bottom="1304"/>
      <w:pgNumType w:fmt="decimal"/>
      <w:formProt w:val="false"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9:45:00Z</dcterms:created>
  <dc:creator>USER</dc:creator>
  <dc:description/>
  <cp:keywords/>
  <dc:language>en-US</dc:language>
  <cp:lastModifiedBy>杨振宇</cp:lastModifiedBy>
  <dcterms:modified xsi:type="dcterms:W3CDTF">2015-03-17T07:23:00Z</dcterms:modified>
  <cp:revision>74</cp:revision>
  <dc:subject/>
  <dc:title>2010年清远职业技术学院对口招生考试</dc:title>
</cp:coreProperties>
</file>