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医疗美容专业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一部分 专业综合理论考试大纲</w:t>
      </w:r>
    </w:p>
    <w:p>
      <w:pPr>
        <w:pStyle w:val="Normal"/>
        <w:tabs>
          <w:tab w:val="clear" w:pos="420"/>
          <w:tab w:val="left" w:pos="-1620" w:leader="none"/>
        </w:tabs>
        <w:jc w:val="center"/>
        <w:rPr>
          <w:rFonts w:ascii="黑体;SimHei" w:hAnsi="黑体;SimHei" w:eastAsia="黑体;SimHei" w:cs="仿宋"/>
          <w:b/>
          <w:b/>
          <w:color w:val="0000FF"/>
          <w:sz w:val="30"/>
          <w:szCs w:val="30"/>
        </w:rPr>
      </w:pPr>
      <w:r>
        <w:rPr>
          <w:rFonts w:eastAsia="黑体;SimHei" w:cs="仿宋" w:ascii="黑体;SimHei" w:hAnsi="黑体;SimHei"/>
          <w:b/>
          <w:color w:val="0000FF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职业道德 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了解职业道德基本知识职业守则的基本内容。 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了解美容师所应具备的从事美容服务行业的职业形象及基本素质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基础知识 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了解美容的基本概念、美容史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掌握人体解剖生理基础知识、人体皮肤生理知识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掌握美容院卫生与消毒知识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掌握美容化妆品基础知识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了解安全防火及相关法律法规知识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接待与咨询知识 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了解美容接待工作的重要性，掌握接待的基本流程及基本要求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熟悉美容院常规服务项目、工作流程及面部皮肤护理方案的主要内容和电话礼仪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护理美容知识 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掌握面部皮肤护理的基本程序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掌握美容按摩的作用、功效；面部美容常用穴位按摩的基本要求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熟悉头部、面部的生理特点；了解美容放大镜、喷雾仪及超声波美容仪等常用美容仪器的作用和原理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修饰美容知识</w:t>
      </w:r>
      <w:r>
        <w:rPr>
          <w:rFonts w:ascii="仿宋_GB2312;仿宋" w:hAnsi="仿宋_GB2312;仿宋" w:eastAsia="仿宋_GB2312;仿宋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了解化妆品的定义及分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掌握清洁类、护肤类化妆品的主要成分及功效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了解修饰类化妆品的使用方法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美容师的职业道德与职业形象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美容师职业道德基本知识和职业守则具体内容，美容师职业形象及素质要求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美容基础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头、面部解剖知识：颅骨</w:t>
      </w:r>
      <w:r>
        <w:rPr>
          <w:rFonts w:ascii="仿宋_GB2312;仿宋" w:hAnsi="仿宋_GB2312;仿宋" w:eastAsia="仿宋_GB2312;仿宋"/>
          <w:bCs/>
          <w:sz w:val="28"/>
          <w:szCs w:val="28"/>
        </w:rPr>
        <w:t>的组成、面部肌肉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皮肤学基础知识：皮肤面积、皮肤结构、皮肤的附属器官、表皮和角质化过程、</w:t>
      </w:r>
      <w:r>
        <w:rPr>
          <w:rFonts w:ascii="仿宋_GB2312;仿宋" w:hAnsi="仿宋_GB2312;仿宋" w:eastAsia="仿宋_GB2312;仿宋"/>
          <w:bCs/>
          <w:sz w:val="28"/>
          <w:szCs w:val="28"/>
        </w:rPr>
        <w:t>皮肤附属器、</w:t>
      </w:r>
      <w:r>
        <w:rPr>
          <w:rFonts w:ascii="仿宋_GB2312;仿宋" w:hAnsi="仿宋_GB2312;仿宋" w:eastAsia="仿宋_GB2312;仿宋"/>
          <w:sz w:val="28"/>
          <w:szCs w:val="28"/>
        </w:rPr>
        <w:t>角质层、真皮层、皮肤的生理功能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化妆品基础知识：</w:t>
      </w:r>
      <w:r>
        <w:rPr>
          <w:rFonts w:ascii="仿宋_GB2312;仿宋" w:hAnsi="仿宋_GB2312;仿宋" w:eastAsia="仿宋_GB2312;仿宋"/>
          <w:sz w:val="28"/>
          <w:szCs w:val="28"/>
        </w:rPr>
        <w:t>化妆品的定义及分类；化妆品的主要成分及功效；修饰类化妆品的使用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美容院卫生与消毒知识：个人卫生、用物用品卫生、环境卫生要求常用消毒方法、仪器卫生与保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美容院安全用电常识、火灾常识、安全防火及相关法律法规知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接待与咨询知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接待的基本流程及基本要求，美容工作流程各环节的服务礼仪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四）护理美容知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皮肤的类型及特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皮肤类型的测定方法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目测法、指腹触摸法、洗面观察法、纸巾擦拭法、仪器透视法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美容常用仪器：皮肤测试仪的原理、奥桑喷雾仪、超声波美容仪、高频电疗仪、真空吸喷仪的用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同类型皮肤护理基本流程及要素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eastAsia="仿宋_GB2312;仿宋"/>
          <w:bCs/>
          <w:sz w:val="28"/>
          <w:szCs w:val="28"/>
        </w:rPr>
        <w:t>眼部护理保养知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面部按摩知识：面部按摩的作用、面部按摩常用穴位和注意事项。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eastAsia="仿宋_GB2312;仿宋"/>
          <w:bCs/>
          <w:sz w:val="28"/>
          <w:szCs w:val="28"/>
        </w:rPr>
        <w:t>面膜护理知识：</w:t>
      </w:r>
      <w:r>
        <w:rPr>
          <w:rFonts w:ascii="仿宋_GB2312;仿宋" w:hAnsi="仿宋_GB2312;仿宋" w:eastAsia="仿宋_GB2312;仿宋"/>
          <w:sz w:val="28"/>
          <w:szCs w:val="28"/>
        </w:rPr>
        <w:t>面膜的分类和作用、面膜的成分和使用方法。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掌握常见问题皮肤护理：皮肤问题形成原因、临床表现、护理重点、日常护理。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（五）美容化妆基本知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业妆的特点、化妆的原则及步骤、色彩的基本知识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）考试形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笔试。试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）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及分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选择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填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判断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 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方正小标宋简体" w:hAnsi="方正小标宋简体" w:eastAsia="方正小标宋简体" w:cs="仿宋"/>
          <w:b/>
          <w:b/>
          <w:color w:val="00000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二部分  专业技能考试大纲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一、考试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一）掌握不同类型皮肤护理操作流程及按摩手法；</w:t>
      </w:r>
      <w:r>
        <w:rPr>
          <w:rFonts w:ascii="宋体;SimSun" w:hAnsi="宋体;SimSun" w:cs="宋体;SimSun"/>
          <w:sz w:val="28"/>
          <w:szCs w:val="28"/>
        </w:rPr>
        <w:t>掌握按摩操作要领、专业皮肤护理标准流程规范要求、方法、步骤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二）掌握淡妆、浓妆修饰方法、</w:t>
      </w:r>
      <w:r>
        <w:rPr>
          <w:rFonts w:ascii="宋体;SimSun" w:hAnsi="宋体;SimSun" w:cs="宋体;SimSun"/>
          <w:sz w:val="28"/>
          <w:szCs w:val="28"/>
        </w:rPr>
        <w:t>步骤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二、考试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接待与咨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面部皮肤专业护理：油性皮肤护理、暗疮皮肤护理、干性皮肤护理、敏感性皮肤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修饰美容基本技术：职业妆、晚宴妆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三、专业技能考试方式和考试分值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考试形式及考场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每位考生在候考室填写好操作评分表，提前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进入试室，并将评分表交监考老师，对号就位，按考核项目及顺序准备用物用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按服务流程规范要求独立完成操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考场按美容师职业技能要求布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 技能考试分值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总分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面部皮肤专业护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限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内完成（包括物品准备）。提前或超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不扣分，提前或超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以上，酌情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化妆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限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内完成。超时完成，按每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计算。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07:00Z</dcterms:created>
  <dc:creator>微软用户</dc:creator>
  <dc:description/>
  <cp:keywords/>
  <dc:language>en-US</dc:language>
  <cp:lastModifiedBy>杨振宇</cp:lastModifiedBy>
  <dcterms:modified xsi:type="dcterms:W3CDTF">2015-03-17T07:42:00Z</dcterms:modified>
  <cp:revision>21</cp:revision>
  <dc:subject/>
  <dc:title>2012年清远职业技术学院对口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