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清远职业技术学院</w:t>
      </w: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8</w:t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年自主招生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家政服务与管理专业</w:t>
      </w:r>
      <w:r>
        <w:rPr>
          <w:rFonts w:ascii="黑体;SimHei" w:hAnsi="黑体;SimHei" w:cs="黑体;SimHei" w:eastAsia="黑体;SimHei"/>
          <w:b/>
          <w:sz w:val="36"/>
          <w:szCs w:val="36"/>
        </w:rPr>
        <w:t>《职业技能》</w:t>
      </w:r>
      <w:r>
        <w:rPr>
          <w:rFonts w:ascii="黑体;SimHei" w:hAnsi="黑体;SimHei" w:cs="仿宋" w:eastAsia="黑体;SimHei"/>
          <w:b/>
          <w:sz w:val="36"/>
          <w:szCs w:val="36"/>
        </w:rPr>
        <w:t>考试大纲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面向普通高中毕业生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形式：面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面试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具备良好的职业道德、心理素质和思维品质；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能正确回答考官提出的与家政服务与管理相关的基础性问题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语言表达清晰、流畅，有良好的沟通能力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衣着服饰整洁、得体，表情自然大方，不拘束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有积极进取、乐观向上的生活态度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具备良好的解决问题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面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对现代家政行业的认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热爱家政行业，有从事家政行业的愿望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对现代家政行业的岗位有正确的认识，清楚现代家政行业的发展趋势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行为举止、衣着服饰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行为举止自然大方，有亲和力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衣饰整洁、得体，符合现代家政从业人员的职业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言语表达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、语言规范，口齿清楚，语速适宜。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表达准确、简洁、流畅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语言具有感染力。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综合分析能力、应变能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思路清晰，条理性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能正确地理解和分析问题，抓住要点，并作出及时反应，在解决问题的方法上有自己的见解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专业素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现代家政行业有一定的了解，愿意从事相关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愿意不断学习和接收新知识，有一定的学习能力、团队协作能力、计算机应用能力和语言表达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面试形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在某单独试室，考生进场后签到，随机抽取面试题签，逐一口头回答抽到的题目，并接受考官的询问，时间未到可以继续补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每个试室设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考官，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考官核查考生信息，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考官组织抽签和宣读面试题签上的题目，如考生忘记题目内容并提出，考官可以重复读题，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考官计时，从宣读完题目开始。每位考官要记录考生信息并给出面试成绩，最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，最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每位考生回答问题时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，面试成绩满分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。考生成绩由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面试官打分取算数平均值后得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3:00Z</dcterms:created>
  <dc:creator>walkinnet</dc:creator>
  <dc:description/>
  <cp:keywords/>
  <dc:language>en-US</dc:language>
  <cp:lastModifiedBy>黄清泉</cp:lastModifiedBy>
  <dcterms:modified xsi:type="dcterms:W3CDTF">2018-02-01T03:02:00Z</dcterms:modified>
  <cp:revision>184</cp:revision>
  <dc:subject/>
  <dc:title>清远职业技术学院</dc:title>
</cp:coreProperties>
</file>