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;仿宋_GB2312"/>
          <w:color w:val="000000"/>
          <w:sz w:val="36"/>
          <w:szCs w:val="36"/>
        </w:rPr>
      </w:pPr>
      <w:r>
        <w:rPr>
          <w:rFonts w:ascii="黑体;SimHei" w:hAnsi="黑体;SimHei" w:cs="仿宋;仿宋_GB2312" w:eastAsia="黑体;SimHei"/>
          <w:color w:val="000000"/>
          <w:sz w:val="36"/>
          <w:szCs w:val="36"/>
        </w:rPr>
        <w:t>清远职业技术学院</w:t>
      </w:r>
      <w:r>
        <w:rPr>
          <w:rFonts w:eastAsia="黑体;SimHei" w:cs="仿宋;仿宋_GB2312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仿宋;仿宋_GB2312" w:eastAsia="黑体;SimHei"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;仿宋_GB2312"/>
          <w:color w:val="000000"/>
          <w:sz w:val="36"/>
          <w:szCs w:val="36"/>
        </w:rPr>
      </w:pPr>
      <w:r>
        <w:rPr>
          <w:rFonts w:ascii="黑体;SimHei" w:hAnsi="黑体;SimHei" w:cs="仿宋;仿宋_GB2312" w:eastAsia="黑体;SimHei"/>
          <w:color w:val="000000"/>
          <w:sz w:val="36"/>
          <w:szCs w:val="36"/>
        </w:rPr>
        <w:t>电子信息工程技术专业考试大纲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面向中职学校毕业生）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楷体"/>
          <w:b/>
          <w:b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color w:val="0070C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方正小标宋简体;宋体" w:hAnsi="方正小标宋简体;宋体" w:eastAsia="方正小标宋简体;宋体" w:cs="仿宋;仿宋_GB2312"/>
          <w:b/>
          <w:b/>
          <w:color w:val="000000"/>
        </w:rPr>
      </w:pPr>
      <w:r>
        <w:rPr>
          <w:rFonts w:ascii="方正小标宋简体;宋体" w:hAnsi="方正小标宋简体;宋体" w:cs="仿宋;仿宋_GB2312" w:eastAsia="方正小标宋简体;宋体"/>
          <w:b/>
          <w:color w:val="000000"/>
        </w:rPr>
        <w:t>第一部分 《专业综合理论》考试大纲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仿宋;仿宋_GB2312"/>
          <w:b/>
          <w:b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/>
          <w:b/>
          <w:b/>
          <w:color w:val="0070C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FF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了解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电阻定律、欧姆定律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最大功率输出定理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流节点方程等相关知识，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并能熟练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应用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FF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各种常见电子元件的图形、符号，掌握常用电子测量仪器的功能特点和应用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掌握电路的组成与状态，以及电流、电压、电动势、电阻、电功、电功率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等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概念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会估算单件和多件电器的电流、功率、消耗电能及电费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直流电、单相交流电、三相交流电的相关特点及相应的表征参数，掌握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三相对称负载的联接方式及相电压、线电压、相电流、线电流、三相功率的关系，能进行简单计算；能正确理解中线的作用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电容、二极管、三极管、集成运放等常见模拟电子器件的特性和应用场合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直流电源的相关知识，掌握直流电源的电路结构和原理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熟悉二进制、十六进制数的表示方法，能进行简单的数制转换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认识常用逻辑门电路的符号，会运用逻辑电路图、真值表与逻辑函数之间的关系进行相互转换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分析、设计简单的组合逻辑电路，并能根据输入输出波形（或读取示波器波形）对常用组合逻辑电路的故障进行分析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RS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触发器 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JK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触发器的逻辑符号，掌握对简单时序逻辑电路进行分析的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典型的脉冲波形产生和整形电路，并掌握电路的构建、检测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了解磁滞回线和磁路的基本概念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了解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涡流的利弊、磁屏蔽的作用和磁场能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理解磁感应强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磁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磁场强度等概念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及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线圈同名端的含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变压器的型号、分类、结构、符号；掌握常用小型变压器的接线及测试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异步电动机的形状、结构、符号；掌握异步电动机正反转电路。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考试内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电路的组成与状态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电流、电压、电动势、电阻、电功、电功率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等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概念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阻定律、欧姆定律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最大功率输出定理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流节点方程等相关知识及应用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单件和多件电器的电流、功率、消耗电能及电费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常见电子元件的图形、符号；常用电子测量仪器的功能特点和应用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直流电、单相交流电、三相交流电的相关特点及相应的表征参数；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三相对称负载的联接方式及相电压、线电压、相电流、线电流、三相功率的关系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中线的作用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常见模拟电子器件的特性和应用场合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直流电源的电路结构和原理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二进制、十六进制数的表示方法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及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转换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逻辑门电路的符号；逻辑电路图、真值表与逻辑函数之间的关系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简单组合逻辑电路的分析、设计；根据输入输出波形（或读取示波器波形）对常用组合逻辑电路的故障进行分析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RS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触发器 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JK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触发器的逻辑符号及对简单时序逻辑电路进行分析的方法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典型的脉冲波形产生和整形电路及其构建、检测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变压器的型号、分类、结构、符号；常用小型变压器的接线及测试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异步电动机的形状、结构、符号；异步电动机正反转电路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磁滞回线和磁路的基本概念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涡流的利弊、磁屏蔽的作用和磁场能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磁感应强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磁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磁场强度等概念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及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线圈同名端的含义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FF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）考试形式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sz w:val="28"/>
          <w:szCs w:val="28"/>
        </w:rPr>
        <w:t>闭卷笔试。试卷</w:t>
      </w:r>
      <w:r>
        <w:rPr>
          <w:rFonts w:ascii="仿宋_GB2312;仿宋" w:hAnsi="仿宋_GB2312;仿宋" w:cs="宋体;SimSun" w:eastAsia="仿宋_GB2312;仿宋"/>
          <w:sz w:val="28"/>
          <w:szCs w:val="28"/>
        </w:rPr>
        <w:t>满分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为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分，考试时间为</w:t>
      </w:r>
      <w:r>
        <w:rPr>
          <w:rFonts w:eastAsia="仿宋_GB2312;仿宋" w:cs="仿宋;仿宋_GB2312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仿宋;仿宋_GB2312" w:eastAsia="仿宋_GB2312;仿宋"/>
          <w:sz w:val="28"/>
          <w:szCs w:val="28"/>
        </w:rPr>
        <w:t>二）考试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型及分值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单选题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判断题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 （占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多选题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 （占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方正小标宋简体;宋体" w:hAnsi="方正小标宋简体;宋体" w:eastAsia="方正小标宋简体;宋体" w:cs="仿宋;仿宋_GB2312"/>
          <w:b/>
          <w:b/>
          <w:color w:val="000000"/>
          <w:sz w:val="30"/>
          <w:szCs w:val="30"/>
        </w:rPr>
      </w:pPr>
      <w:r>
        <w:rPr>
          <w:rFonts w:eastAsia="方正小标宋简体;宋体" w:cs="仿宋;仿宋_GB2312" w:ascii="方正小标宋简体;宋体" w:hAnsi="方正小标宋简体;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方正小标宋简体;宋体" w:hAnsi="方正小标宋简体;宋体" w:eastAsia="方正小标宋简体;宋体" w:cs="仿宋;仿宋_GB2312"/>
          <w:b/>
          <w:b/>
          <w:color w:val="000000"/>
        </w:rPr>
      </w:pPr>
      <w:r>
        <w:rPr>
          <w:rFonts w:ascii="方正小标宋简体;宋体" w:hAnsi="方正小标宋简体;宋体" w:cs="仿宋;仿宋_GB2312" w:eastAsia="方正小标宋简体;宋体"/>
          <w:b/>
          <w:color w:val="000000"/>
        </w:rPr>
        <w:t>第二部分  《专业技能》考试大纲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考试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电路中的基本概念、基本定律、电路常用的分析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理解变压器、三相异步电动机、常用低压电器的工作原理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安全用电相关知识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分析直流电路，能使用电工工具与仪表、安装家庭照明和三相异步电动机控制电路、排除常见电气线路故障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识别电阻、电容、电感、二极管、三极管等常用元件，熟悉常用元器件的功能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常用元器件的检测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万用表、示波器、电烙铁、剥线钳等常用仪器、工具的使用方法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电路焊接和调试方法，掌握电路布线、焊接的规范性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根据电路图纸完成电路的制作和调试电路，实现电路功能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按规定对指定电路样本进行通电测试，验证电路功能；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考试内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给定电动机控制电路图，在规定时间、地点、器材等情况下，完成电路接线；通电测试所接电路，验证电路功能；评估电路接线的规范性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给定电子电路原理图，在规定时间、地点、电子器件、相关工具仪器等情况下，完成电路焊接、组装，形成成品；通电测试成品，验证电路功能；评估电路布线、焊接的规范性。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考试形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现场操作，满分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考试时间不超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方正小标宋简体">
    <w:altName w:val="宋体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31:00Z</dcterms:created>
  <dc:creator>User</dc:creator>
  <dc:description/>
  <cp:keywords/>
  <dc:language>en-US</dc:language>
  <cp:lastModifiedBy>黄清泉</cp:lastModifiedBy>
  <dcterms:modified xsi:type="dcterms:W3CDTF">2018-02-01T03:25:00Z</dcterms:modified>
  <cp:revision>5</cp:revision>
  <dc:subject/>
  <dc:title>2010年广东省清远职业技术学院对口招生考试</dc:title>
</cp:coreProperties>
</file>