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音乐表演专业考试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（现代学徒制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一部分 音乐表演专业音乐理论考试大纲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了解音及音高的一般概念，掌握乐音的分组、自然半音、变化半音、自然全音、变化全音的构成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了解记谱法即掌握谱号、谱表、音符、休止符的基本知识及各种常用记号的用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节奏、节拍的基本概念，能正确划分各种类型的拍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音程、和弦的基本概念，能正确识别各种类型的音程、和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各种大、小调的标记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乐音体系、节奏、节拍的概念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拍号的含义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音程的级数及音数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和声音程的构成及转位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音程名称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和弦的名称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和声大、小调式音阶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常用记号</w:t>
      </w:r>
    </w:p>
    <w:p>
      <w:pPr>
        <w:pStyle w:val="Normal"/>
        <w:snapToGrid w:val="false"/>
        <w:spacing w:lineRule="auto" w:line="360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试形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闭卷笔试，试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2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考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及分值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单选题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判断题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1795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795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 xml:space="preserve">第二部分 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音乐表演专业技能考试大纲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技能考试要求</w:t>
      </w:r>
    </w:p>
    <w:p>
      <w:pPr>
        <w:pStyle w:val="TextBodyInden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划拍视唱</w:t>
      </w:r>
      <w:r>
        <w:rPr>
          <w:rFonts w:ascii="仿宋_GB2312;仿宋" w:hAnsi="仿宋_GB2312;仿宋" w:cs="宋体;SimSun" w:eastAsia="仿宋_GB2312;仿宋"/>
          <w:sz w:val="28"/>
          <w:szCs w:val="28"/>
        </w:rPr>
        <w:t>旋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能听音模唱旋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能正确演绎艺术作品（以下三个作品选择其中一个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声乐作品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钢琴（或其它乐器）作品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舞蹈作品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技能考试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视唱：简谱视唱曲一首，长度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/4</w:t>
      </w:r>
      <w:r>
        <w:rPr>
          <w:rFonts w:ascii="仿宋_GB2312;仿宋" w:hAnsi="仿宋_GB2312;仿宋" w:cs="宋体;SimSun" w:eastAsia="仿宋_GB2312;仿宋"/>
          <w:sz w:val="28"/>
          <w:szCs w:val="28"/>
        </w:rPr>
        <w:t>拍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节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/4</w:t>
      </w:r>
      <w:r>
        <w:rPr>
          <w:rFonts w:ascii="仿宋_GB2312;仿宋" w:hAnsi="仿宋_GB2312;仿宋" w:cs="宋体;SimSun" w:eastAsia="仿宋_GB2312;仿宋"/>
          <w:sz w:val="28"/>
          <w:szCs w:val="28"/>
        </w:rPr>
        <w:t>拍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节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/4</w:t>
      </w:r>
      <w:r>
        <w:rPr>
          <w:rFonts w:ascii="仿宋_GB2312;仿宋" w:hAnsi="仿宋_GB2312;仿宋" w:cs="宋体;SimSun" w:eastAsia="仿宋_GB2312;仿宋"/>
          <w:sz w:val="28"/>
          <w:szCs w:val="28"/>
        </w:rPr>
        <w:t>拍</w:t>
      </w:r>
      <w:r>
        <w:rPr>
          <w:rFonts w:eastAsia="仿宋_GB2312;仿宋" w:cs="宋体;SimSun" w:ascii="仿宋_GB2312;仿宋" w:hAnsi="仿宋_GB2312;仿宋"/>
          <w:sz w:val="28"/>
          <w:szCs w:val="28"/>
        </w:rPr>
        <w:t>10——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节的乐段，节奏组合方式为基本节奏、附点节奏、简单切分节奏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听音模唱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节旋律，节奏组合方式为基本节奏、附点节奏、简单切分节奏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演绎艺术作品（以下三个作品选择其中一个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外民歌、艺术歌曲、创作歌曲或歌剧咏叹调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奏鸣曲、复调曲、中外中小型乐曲或练习曲一首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古典舞、民间舞、芭蕾舞或现代舞一个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考试形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实操考试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值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艺术作品演绎不超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注：</w:t>
      </w:r>
      <w:r>
        <w:rPr>
          <w:rFonts w:ascii="仿宋_GB2312;仿宋" w:hAnsi="仿宋_GB2312;仿宋" w:eastAsia="仿宋_GB2312;仿宋"/>
          <w:sz w:val="28"/>
          <w:szCs w:val="28"/>
        </w:rPr>
        <w:t>除钢琴外，其余乐器自带；舞蹈自备录音带，穿练功服或演出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0:00Z</dcterms:created>
  <dc:creator>微软用户</dc:creator>
  <dc:description/>
  <cp:keywords/>
  <dc:language>en-US</dc:language>
  <cp:lastModifiedBy>杨振宇</cp:lastModifiedBy>
  <dcterms:modified xsi:type="dcterms:W3CDTF">2015-03-17T06:25:00Z</dcterms:modified>
  <cp:revision>42</cp:revision>
  <dc:subject/>
  <dc:title>2012年清远职业技术学院自主招生</dc:title>
</cp:coreProperties>
</file>