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 w:cs="仿宋;仿宋_GB2312"/>
          <w:b/>
          <w:b/>
          <w:color w:val="000000"/>
          <w:sz w:val="28"/>
          <w:szCs w:val="28"/>
        </w:rPr>
      </w:pPr>
      <w:r>
        <w:rPr>
          <w:rFonts w:eastAsia="黑体;SimHei" w:cs="仿宋;仿宋_GB2312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;仿宋_GB2312"/>
          <w:b/>
          <w:b/>
          <w:color w:val="000000"/>
          <w:sz w:val="36"/>
          <w:szCs w:val="36"/>
        </w:rPr>
      </w:pPr>
      <w:r>
        <w:rPr>
          <w:rFonts w:ascii="黑体;SimHei" w:hAnsi="黑体;SimHei" w:cs="仿宋;仿宋_GB2312" w:eastAsia="黑体;SimHei"/>
          <w:b/>
          <w:color w:val="000000"/>
          <w:sz w:val="36"/>
          <w:szCs w:val="36"/>
        </w:rPr>
        <w:t>清远职业技术学院</w:t>
      </w:r>
      <w:r>
        <w:rPr>
          <w:rFonts w:eastAsia="黑体;SimHei" w:cs="仿宋;仿宋_GB2312" w:ascii="黑体;SimHei" w:hAnsi="黑体;SimHei"/>
          <w:b/>
          <w:color w:val="000000"/>
          <w:sz w:val="36"/>
          <w:szCs w:val="36"/>
        </w:rPr>
        <w:t>2018</w:t>
      </w:r>
      <w:r>
        <w:rPr>
          <w:rFonts w:ascii="黑体;SimHei" w:hAnsi="黑体;SimHei" w:cs="仿宋;仿宋_GB2312" w:eastAsia="黑体;SimHei"/>
          <w:b/>
          <w:color w:val="000000"/>
          <w:sz w:val="36"/>
          <w:szCs w:val="36"/>
        </w:rPr>
        <w:t>年自主招生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;仿宋_GB2312"/>
          <w:b/>
          <w:b/>
          <w:color w:val="000000"/>
          <w:sz w:val="36"/>
          <w:szCs w:val="36"/>
        </w:rPr>
      </w:pPr>
      <w:r>
        <w:rPr>
          <w:rFonts w:ascii="黑体;SimHei" w:hAnsi="黑体;SimHei" w:cs="仿宋;仿宋_GB2312" w:eastAsia="黑体;SimHei"/>
          <w:b/>
          <w:color w:val="000000"/>
          <w:sz w:val="36"/>
          <w:szCs w:val="36"/>
        </w:rPr>
        <w:t>机电一体化技术专业考试大纲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面向中职毕业生）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eastAsia="仿宋_GB2312;仿宋" w:cs="楷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本考试大纲包括专业综合理论和专业技能考试两部分内容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;仿宋_GB2312"/>
          <w:b/>
          <w:b/>
          <w:color w:val="000000"/>
          <w:sz w:val="30"/>
          <w:szCs w:val="30"/>
        </w:rPr>
      </w:pPr>
      <w:r>
        <w:rPr>
          <w:rFonts w:eastAsia="仿宋_GB2312;仿宋" w:cs="仿宋;仿宋_GB2312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jc w:val="center"/>
        <w:rPr/>
      </w:pPr>
      <w:r>
        <w:rPr>
          <w:rFonts w:ascii="方正小标宋简体;宋体" w:hAnsi="方正小标宋简体;宋体" w:cs="仿宋;仿宋_GB2312" w:eastAsia="方正小标宋简体;宋体"/>
          <w:b/>
          <w:color w:val="000000"/>
        </w:rPr>
        <w:t>第一部分 专业综合理论考试大纲</w:t>
      </w:r>
    </w:p>
    <w:p>
      <w:pPr>
        <w:pStyle w:val="Normal"/>
        <w:snapToGrid w:val="false"/>
        <w:spacing w:lineRule="exact" w:line="460"/>
        <w:ind w:firstLine="562"/>
        <w:rPr>
          <w:rFonts w:ascii="仿宋_GB2312;仿宋" w:hAnsi="仿宋_GB2312;仿宋" w:eastAsia="仿宋_GB2312;仿宋" w:cs="仿宋;仿宋_GB2312"/>
          <w:b/>
          <w:b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基本要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机械制图考试基本要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国家标准《图幅》、《比例》、《字体》和《图线》中常用的基本规定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掌握尺寸注法的规定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掌握平面图形的基本作图方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正投影法的基本性质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熟练掌握三视图的三等关系和方位关系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点、直线和平面的投影特性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截交线和相贯线的投影画法。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掌握基本视图、向视图、局部视图和斜视图的画法、标注规定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掌握全剖视图、半剖视图、局剖剖视图和断面图的画法和标注规定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局部放大图和常用的简化画法规定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键、销和滚动轴承的画法规定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零件图的作用和内容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理解尺寸基准的概念；了解合理标注尺寸的注意事项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掌握表面粗糙度符号、代号及其注法的规定，并能说明符号和代号的含义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理解极限与配合的基本术语；掌握公差带代号和配合代号在图样上的标注规定，并能解释代号的含义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熟悉形位公差特征项目的符号，懂得其代号在图样中的常用标注规定，能正确识读常用代号标注的含义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二）机械基础考试基本要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机械、机器、机构、构件、零件的概念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理解机器与机构、构件与零件的区别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掌握运动副的概念，熟悉运动副的类型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铰链四杆机构的类型、特点及应用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凸轮机构的分类、应用及特点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金属材料力学性能的主要指标和符号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碳钢的分类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按用途、含碳量和钢的质量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带传动的类型、传动特点及应用场合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链传动和齿轮传动的常用类型与应用特点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渐开线齿廓的形成与渐开线的性质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掌握直齿圆柱齿轮的主要参数和几何尺寸的计算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渐开线齿轮的啮合特点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蜗杆传动的组成与应用特点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轮系传动的应用与分类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掌握定轴轮系的传动比计算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键联接的类型、特点及应用，熟悉平键的选用及标记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销联接的应用形式及特点。</w:t>
      </w:r>
    </w:p>
    <w:p>
      <w:pPr>
        <w:pStyle w:val="Normal"/>
        <w:snapToGrid w:val="false"/>
        <w:spacing w:lineRule="exact" w:line="460"/>
        <w:ind w:firstLine="570"/>
        <w:rPr/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 xml:space="preserve">、了解常用轴的种类和应用特点。 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滚动轴承的结构组成、代号和应用特点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联轴器、离合器和制动器的工作原理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电工电子技术考试基本要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电路的组成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电源、负载和中间环节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及其作用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理解电路的基本物理量（电流、电位、电压）的概念及其单位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熟练掌握电流、电压的参考方向（正方向）和数值正负的意义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理解电功和电功率的概念，掌握焦耳定律和电功、电功率的计算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理解电阻的概念，熟练掌握电阻定律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电气设备额定值的意义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掌握电路欧姆定律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电路的几种工作状态（通路、开路、短路），掌握在每一种状态下电路中电流、电压和功率的计算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掌握电阻串、并联的特点，掌握简单混联电路等效值的分析和计算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能用万用表粗略地判别电容器质量的好坏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提高功率因数的意义，并掌握提高功率因数的方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掌握磁路欧姆定律、电流定律的物理意义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磁场主要物理量（磁感应强度、磁通、磁场强度和磁导率）的物理意义、单位和它们之间的相互关系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理解右手螺旋法则、左手定则以及磁场对电流作用力的判断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自感现象和互感现象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正弦交流电的产生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理解正弦交流电基本物理量（瞬时值、最大值、有效值、角频率、周期、频率、初相位、相位差）的概念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掌握正弦交流电的解析式表示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理解正弦交流电路中感抗、容抗、有功功率、无功功率、视在功率、功率因数等概念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理解电阻、电感和电容在直流电路与交流电路中的作用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掌握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RLC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并联正弦交流电路中电流和电压的关系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三相电压的产生及其表示方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掌握三相对称负载星形联接和三角形联接中线电压与相电压、线电流与相电流之间的关系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理解中线在电路中的作用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掌握三相对称电路功率的计算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安全用电的意义及措施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7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变压器的构造和作用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三相异步电动机的构造和功能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理解三相异步电动机起动的基本原理和方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掌握三相异步电动机正反转的基本原理和基本方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晶体二极管的结构、符号、分类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理解晶体二极管的伏安特性、主要参数，掌握硅、锗二极管门坎电压值、正向导通电压值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晶体三极管的结构、分类、符号和基本联接方式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脉冲基本概念、常见波形和矩形脉冲信号的主要参数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理解二极管、三极管的开关特性，了解三极管工作在截止区和饱和区的条件、特点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6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了解组合逻辑门电路的特点，熟练掌握与非门、或非门、异或门的逻辑功能、真值表、逻辑函数表达式，并能根据输入信号波形画出输出信号波形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7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理解二进制和十进制的计数体制，熟练掌握二进制数和十进制数的转换方法。</w:t>
      </w:r>
    </w:p>
    <w:p>
      <w:pPr>
        <w:pStyle w:val="Normal"/>
        <w:snapToGrid w:val="false"/>
        <w:spacing w:lineRule="exact" w:line="4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内容</w:t>
      </w:r>
    </w:p>
    <w:p>
      <w:pPr>
        <w:pStyle w:val="Normal"/>
        <w:snapToGrid w:val="false"/>
        <w:spacing w:lineRule="exact" w:line="460"/>
        <w:ind w:firstLine="562"/>
        <w:rPr>
          <w:rFonts w:ascii="仿宋_GB2312;仿宋" w:hAnsi="仿宋_GB2312;仿宋" w:eastAsia="仿宋_GB2312;仿宋" w:cs="仿宋;仿宋_GB2312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b/>
          <w:color w:val="000000"/>
          <w:sz w:val="28"/>
          <w:szCs w:val="28"/>
        </w:rPr>
        <w:t>（一）机械制图考试内容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国家绘图标准中常用的基本规定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平面图形的基本作图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三视图的三等关系和方位关系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点、直线和平面的投影特性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截交线和相贯线的投影画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组合体的尺寸标注。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基本视图、向视图、局部视图和斜视图的画法及标注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全剖视图、半剖视图、局剖剖视图和断面图的画法和标注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圆柱齿轮及其啮合的画法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键、销和滚动轴承的规定画法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表面粗糙度符号、代号及其注法的规定，并能说明符号和代号的含义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极限与配合，公差带代号和配合代号在图样上的标注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b/>
          <w:b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形位公差特征项目的符号及其代号在图样中的常用规定标注，常用代号标注的含义。</w:t>
      </w:r>
    </w:p>
    <w:p>
      <w:pPr>
        <w:pStyle w:val="Normal"/>
        <w:snapToGrid w:val="false"/>
        <w:spacing w:lineRule="exact" w:line="460"/>
        <w:ind w:firstLine="562"/>
        <w:rPr>
          <w:rFonts w:ascii="仿宋_GB2312;仿宋" w:hAnsi="仿宋_GB2312;仿宋" w:eastAsia="仿宋_GB2312;仿宋" w:cs="仿宋;仿宋_GB2312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b/>
          <w:color w:val="000000"/>
          <w:sz w:val="28"/>
          <w:szCs w:val="28"/>
        </w:rPr>
        <w:t>（二）机械基础考试内容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机械、机器、机构、构件、零件的概念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运动副的概念及类型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铰链四杆机构的类型、特点及应用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凸轮机构的分类、应用及特点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带传动的类型、传动特点及应用场合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链传动和齿轮传动的常用类型与应用特点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渐开线齿廓的形成与渐开线的性质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渐开线齿轮的啮合特点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蜗杆传动的组成与应用特点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定轴轮系的传动比计算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键联接的类型、特点及应用，平键的选用及标记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销联接的应用形式及特点。</w:t>
      </w:r>
    </w:p>
    <w:p>
      <w:pPr>
        <w:pStyle w:val="Normal"/>
        <w:snapToGrid w:val="false"/>
        <w:spacing w:lineRule="exact" w:line="460"/>
        <w:ind w:firstLine="570"/>
        <w:rPr/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 xml:space="preserve">、常用轴的种类和应用特点。 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滑动轴承的类型、结构及应用特点，润滑装置和方法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滚动轴承的结构组成、代号和应用特点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联轴器、离合器和制动器的工作原理。</w:t>
      </w:r>
    </w:p>
    <w:p>
      <w:pPr>
        <w:pStyle w:val="Normal"/>
        <w:snapToGrid w:val="false"/>
        <w:spacing w:lineRule="exact" w:line="460"/>
        <w:ind w:firstLine="562"/>
        <w:rPr>
          <w:rFonts w:ascii="仿宋_GB2312;仿宋" w:hAnsi="仿宋_GB2312;仿宋" w:eastAsia="仿宋_GB2312;仿宋" w:cs="仿宋;仿宋_GB2312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b/>
          <w:color w:val="000000"/>
          <w:sz w:val="28"/>
          <w:szCs w:val="28"/>
        </w:rPr>
        <w:t>（三）电工电子技术考试内容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电路的组成及其作用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电路的基本物理量（电动势、电流、电位、电压）的概念及其单位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电动势、电流、电压的参考方向（正方向）和数值正负的意义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电功和电功率的概念，焦耳定律和电功、电功率的计算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电阻的概念，电阻定律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电气设备的额定值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电路欧姆定律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电路的几种工作状态（通路、开路、短路），在每一种状态下电路中电流、电压和功率的计算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电阻串、并联的特点，简单混联电路等效值的分析和计算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磁场主要物理量（磁感应强度、磁通、磁场强度和磁导率）的物理意义、单位和它们之间的相互关系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右手螺旋法则、左手定则以及磁场对电流作用力的判断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右手法则、楞次定律和法拉第电磁感应定律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自感现象和互感现象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互感线圈的同名端及其串联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磁场的能量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正弦交流电基本物理量（瞬时值、最大值、有效值、角频率、周期、频率、初相位、相位差）的概念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正弦交流电的解析式表示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正弦交流电路中感抗、容抗、有功功率、无功功率、视在功率、功率因数等概念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纯电阻电路、纯电感电路及纯电容电路中电流和电压的关系、功率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电阻、电感和电容在直流电路与交流电路中的作用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串、并联谐振的条件、特点及其应用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提高功率因数的意义及方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三相电压的产生及其表示方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三相对称负载星形联接和三角形联接中线电压与相电压、线电流与相电流之间的关系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中线在电路中的作用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三相对称电路功率的计算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7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安全用电的意义及措施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变压器的构造和作用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三相异步电动机的构造和功能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三相异步电动机起动的基本原理和方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三相异步电动机正反转的基本原理和基本方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2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晶体二极管的结构、符号、分类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3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晶体三极管的结构、分类、符号和基本联接方式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4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与门、或门、非门三种基本逻辑门电路的逻辑功能、逻辑符号、逻辑函数式和真值表，根据输入信号波形画出输出信号波形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、二进制和十进制的计数体制，二进制数和十进制数的转换方法。</w:t>
      </w:r>
    </w:p>
    <w:p>
      <w:pPr>
        <w:pStyle w:val="Normal"/>
        <w:snapToGrid w:val="false"/>
        <w:spacing w:lineRule="exact" w:line="4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试形式与试卷结构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）考试形式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闭卷笔试。试卷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满分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为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分，考试时间为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仿宋;仿宋_GB2312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二）考试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题型及分值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 xml:space="preserve">单选题      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9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 xml:space="preserve">多选题      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 xml:space="preserve">判断题      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分（占</w:t>
      </w:r>
      <w:r>
        <w:rPr>
          <w:rFonts w:eastAsia="仿宋_GB2312;仿宋" w:cs="仿宋;仿宋_GB2312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;仿宋_GB2312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602"/>
        <w:jc w:val="center"/>
        <w:rPr>
          <w:rFonts w:ascii="仿宋_GB2312;仿宋" w:hAnsi="仿宋_GB2312;仿宋" w:eastAsia="仿宋_GB2312;仿宋" w:cs="仿宋;仿宋_GB2312"/>
          <w:b/>
          <w:b/>
          <w:color w:val="000000"/>
          <w:sz w:val="30"/>
          <w:szCs w:val="30"/>
        </w:rPr>
      </w:pPr>
      <w:r>
        <w:rPr>
          <w:rFonts w:eastAsia="仿宋_GB2312;仿宋" w:cs="仿宋;仿宋_GB2312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40"/>
        <w:jc w:val="center"/>
        <w:rPr>
          <w:rFonts w:ascii="方正小标宋简体;宋体" w:hAnsi="方正小标宋简体;宋体" w:eastAsia="方正小标宋简体;宋体" w:cs="仿宋;仿宋_GB2312"/>
          <w:b/>
          <w:b/>
          <w:color w:val="000000"/>
        </w:rPr>
      </w:pPr>
      <w:r>
        <w:rPr>
          <w:rFonts w:ascii="方正小标宋简体;宋体" w:hAnsi="方正小标宋简体;宋体" w:cs="仿宋;仿宋_GB2312" w:eastAsia="方正小标宋简体;宋体"/>
          <w:b/>
          <w:color w:val="000000"/>
        </w:rPr>
        <w:t>第二部分  专业技能考试大纲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技能考试要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使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AUTOCAD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进行简单的绘图操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使用卡尺等测量工具进行测量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用万能表判别电子元件的好坏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连接简单的电路图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使用车、铣、钻等普通机床加工简单工件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能使用电焊机进行简单的操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三相对称负载星形联接和三角形联接中线电压与相电压、线电流与相电流之间的关系及计算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了解可编程序控制器控制系统的装配和调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掌握简单的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PLC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程序编制调试。</w:t>
      </w:r>
    </w:p>
    <w:p>
      <w:pPr>
        <w:pStyle w:val="Normal"/>
        <w:snapToGrid w:val="false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技能考试内容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电路的基本测量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根据要求在电路板上焊接元器件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用万用表判别常用元器件的脚和质量的好坏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根据电机控制电路进行线路的连接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对三相异步电机进行星形联接和三角形联接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进行简单的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PLC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编程及调试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使用普通机床（车、铣）加工简单工件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对工件进行正确测量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对常见材料进行焊接、气割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AUTOCAD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软件根据给出的零件图画图并进行标注。</w:t>
      </w:r>
    </w:p>
    <w:p>
      <w:pPr>
        <w:pStyle w:val="Normal"/>
        <w:snapToGrid w:val="false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考试形式及考场要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考试方法：实操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记分方式：满分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考试时间：不超过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01"/>
    <w:family w:val="modern"/>
    <w:pitch w:val="default"/>
  </w:font>
  <w:font w:name="方正小标宋简体">
    <w:altName w:val="宋体"/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31:00Z</dcterms:created>
  <dc:creator>User</dc:creator>
  <dc:description/>
  <cp:keywords/>
  <dc:language>en-US</dc:language>
  <cp:lastModifiedBy>黄清泉</cp:lastModifiedBy>
  <dcterms:modified xsi:type="dcterms:W3CDTF">2018-02-01T03:26:00Z</dcterms:modified>
  <cp:revision>57</cp:revision>
  <dc:subject/>
  <dc:title>2010年广东省清远职业技术学院对口招生考试</dc:title>
</cp:coreProperties>
</file>