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清远职业技术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仿宋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年自主招生考试国际经济与贸易专业面试大纲（适用普通高中毕业生）</w:t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面试要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英语口头表达流畅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普通话较标准、语言较流畅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观点正确且表达清晰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论证和举例合理，具有较强逻辑性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具有合理且恰当的个人意见或建议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面试内容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英语自我介绍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用英语进行简单描述家乡、学校等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对本专业的认识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对西方教育的看法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列举我国的朝阳产业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对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自由贸易区的认识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中澳自由贸易协定等国际商务条约的影响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商务贸易中的团队协作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电子商务的地位及作用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国际商务人员的基本素质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近日油价波动对我国经济的影响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面试形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在某单独试室，考生进场后签到，随机抽取面试题签，逐一口头回答抽到的题目，并接受考官的问询，时间未到可以继续补充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每个试室设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位考官，第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位考官核查考生信息，第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位考官组织抽签和宣读面试题签上的题目，如考生忘记题目并提出要求，考官可以重复读题，第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位考官计时，从宣读完题目开始。每位考官要记录考生信息并给出面试成绩，最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，最高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考生随机抽题，每人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钟准备，每人面试约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钟，满分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评分标准如下：</w:t>
      </w:r>
    </w:p>
    <w:p>
      <w:pPr>
        <w:pStyle w:val="Normal"/>
        <w:snapToGrid w:val="false"/>
        <w:spacing w:lineRule="auto" w:line="360"/>
        <w:ind w:left="640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中文表达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left="640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英语表达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left="640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观点正确和清晰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left="640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表述内容合理性及逻辑性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59:00Z</dcterms:created>
  <dc:creator>User</dc:creator>
  <dc:description/>
  <cp:keywords/>
  <dc:language>en-US</dc:language>
  <cp:lastModifiedBy>杨振宇</cp:lastModifiedBy>
  <dcterms:modified xsi:type="dcterms:W3CDTF">2015-03-17T01:01:00Z</dcterms:modified>
  <cp:revision>47</cp:revision>
  <dc:subject/>
  <dc:title>2010年广东省清远职业技术学院对口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